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8,3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8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lt;/p&gt;&lt;p&gt;&lt;strong&gt;Wie ist die Temperatur? Thermografisch! &lt;/strong&gt;&lt;/p&gt;&lt;p&gt;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lt;/p&gt;&lt;p&gt;&lt;strong&gt;Intelligent und genau&lt;/strong&gt;&lt;/p&gt;&lt;p&gt;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lt;/p&gt;&lt;p&gt;&lt;strong&gt;Kosteneffiziente Abdeckung in Gefahrenbereichen&lt;/strong&gt;&lt;/p&gt;&lt;p&gt;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4-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für AXIS Q1961-XTE und P1468-XLE, ex-geschützt Zone/Div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52-E CBL GLD NON-ARM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gepanzerte Kabel mit M20x1,5-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29Z</dcterms:created>
  <dc:creator/>
  <dc:description/>
  <dc:language>en-US</dc:language>
  <cp:lastModifiedBy/>
  <dcterms:modified xsi:type="dcterms:W3CDTF">2025-05-01T05: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