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XTE 7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Ex, 7mm, 55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Thermal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Klasse/Division 2 und Zon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grafisch zur Fernmessung der 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4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für AXIS Q1961-XTE und P1468-XLE, ex-geschützt Zone/Div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0Z</dcterms:created>
  <dc:creator/>
  <dc:description/>
  <dc:language>en-US</dc:language>
  <cp:lastModifiedBy/>
  <dcterms:modified xsi:type="dcterms:W3CDTF">2025-08-23T13:44:30Z</dcterms:modified>
  <cp:revision>0</cp:revision>
  <dc:subject/>
  <dc:title/>
</cp:coreProperties>
</file>