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59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61-XTE 7 MM 30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Ex, 7mm, 55°, 384x288, 30fps, Audio, Außen, IP66/67,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xplosionsgeschützte Thermalkamera</w:t>
      </w:r>
    </w:p>
    <w:p>
      <w:pPr>
        <w:pStyle w:val="P2Style"/>
        <w:bidi w:val="0"/>
        <w:spacing w:before="0" w:after="1"/>
        <w:jc w:val="left"/>
        <w:rPr/>
      </w:pPr>
      <w:r>
        <w:rPr>
          <w:rStyle w:val="TextStyle"/>
        </w:rPr>
        <w:t>Zertifiziert für Klasse/Division 2 und Zone 2</w:t>
      </w:r>
    </w:p>
    <w:p>
      <w:pPr>
        <w:pStyle w:val="P2Style"/>
        <w:bidi w:val="0"/>
        <w:spacing w:before="0" w:after="1"/>
        <w:jc w:val="left"/>
        <w:rPr/>
      </w:pPr>
      <w:r>
        <w:rPr>
          <w:rStyle w:val="TextStyle"/>
        </w:rPr>
        <w:t>Thermografisch zur Fernmessung der Temperatur</w:t>
      </w:r>
    </w:p>
    <w:p>
      <w:pPr>
        <w:pStyle w:val="P2Style"/>
        <w:bidi w:val="0"/>
        <w:spacing w:before="0" w:after="1"/>
        <w:jc w:val="left"/>
        <w:rPr/>
      </w:pPr>
      <w:r>
        <w:rPr>
          <w:rStyle w:val="TextStyle"/>
        </w:rPr>
        <w:t>Konfigurierbare Temperaturüberwachungsbereiche</w:t>
      </w:r>
    </w:p>
    <w:p>
      <w:pPr>
        <w:pStyle w:val="P2Style"/>
        <w:bidi w:val="0"/>
        <w:spacing w:before="0" w:after="1"/>
        <w:jc w:val="left"/>
        <w:rPr/>
      </w:pPr>
      <w:r>
        <w:rPr>
          <w:rStyle w:val="TextStyle"/>
        </w:rPr>
        <w:t>Spot-Temperaturmessung</w:t>
      </w:r>
    </w:p>
    <w:p>
      <w:pPr>
        <w:pStyle w:val="P2Style"/>
        <w:bidi w:val="0"/>
        <w:spacing w:before="0" w:after="1"/>
        <w:jc w:val="left"/>
        <w:rPr/>
      </w:pPr>
      <w:r>
        <w:rPr>
          <w:rStyle w:val="TextStyle"/>
        </w:rPr>
        <w:t>Weltweit zertifiziert für den Einsatz in Gefahrenbereich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7911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Q1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emperaturmess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ärmebil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hermische Auflös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84x28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brenn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rau</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 Polycarbon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tage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montage, Wand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28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f, IEEE 802.3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C ~ +6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M, 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535-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explosionsgeschützte thermografische Kamera ist für Gefahrenbereiche der Zone und Division 2 zertifiziert. Sie kann Temperaturen aus der Ferne überwachen und temperaturbasierte Ereignisse auslösen. So können Sie Produktionsunterbrechungen vermeiden und eine vorausschauende Wartung planen.Wie ist die Temperatur? Thermografisch! AXIS Q1961-XTE kann Temperaturen von -40 °C bis 350 °C messen.* Es wird eine Benachrichtigung gesendet, wenn die Temperatur einen festgelegten Schwellenwert über- oder unterschreitet, was darauf hindeuten könnte, dass das Gerät kurz vor der Überhitzung steht oder ein Leck im System vorhanden ist. Wenn die Temperatur zu schnell steigt oder fällt, wird ebenfalls eine Benachrichtigung gesendet. Diese Wärmebildkamera unterstützt bis zu zehn konfigurierbare polygonale Erkennungsbereiche. Die Spot-Temperaturmessung lässt Sie die genaue Temperatur in bestimmten Bereichen sehen. Außerdem kann die Kamera in Prozesssteuerungssysteme integriert werden, sodass Sie ein datengesteuertes sensorisches Netzwerk aufbauen und tiefere Einblicke in Ihre Prozesse gewinnen können.Intelligent und genauDiese thermografische Kamera kann Temperaturen aus der Ferne überwachen, sodass Sie nicht vor Ort sein müssen, um zu wissen, ob Ihre Ausrüstung kurz vor einer Überhitzung steht. Die intelligente Filterung ignoriert uninteressante heiße Objekte wie die warmen Abgase vorbeifahrender Arbeitsfahrzeuge, sodass Sie weniger Fehlmeldungen erhalten. Dank der Edge-to-Edge-Technologie können Sie beispielsweise einen Netzwerklautsprecher anschließen, sodass sich akustische Alarme erzeugen lassen. Und über Metadaten haben Sie Zugriff auf Temperaturstatistiken. Diese thermografische Kamera bietet auch Unterstützung für leistungsstarke Analysen.Kosteneffiziente Abdeckung in GefahrenbereichenAXIS Q1961-XTE ist für explosionsgefährdete Bereiche der Zone und Division 2 konzipiert und zertifiziert (Zone 2,21 und Klasse I/II/III Division 2 gemäß ATEX/IECEx/cULus). Diese kosteneffiziente Kamera ist kompakt und leicht und unterstützt PoE für eine einfache und flexible Installation. Mit ihrem 7-mm-Objektiv deckt sie eine großen Bereich ab. Der elektronische Bildstabilisator (EIS) sorgt selbst in Szenen mit Vibrationen für ein ruckelfreies Videomaterial. Darüber hinaus ist diese robuste Kamera gemäß IP66 und IP67 zertifiziert und somit vor Eindringen von Wasser und Staub geschützt. Axis Edge Vault, eine hardwarebasierte Cybersicherheitsplattform, schützt die Integrität des Geräts ab Werk und vertrauliche Informationen vor unbefugtem Zugriff.</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4IN1 SECURITY SCREWDRIV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raubendreher Set, 4-in-1, Biteinsätze pasend für Axis Produkte, inkl. Tasc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BIRD CONTROL SPIKE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aubenspikes, für Kameras und Halterungen, weiß, Kunststoff, UV-beständig,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CONNECTOR A 4P2.5 STR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Anschlussblock, 4-polig, Stecker, Abstand: 2.50 mm, für I/O Ports,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ENS CLOTH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bjektiv-Reinigungstuch,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ENS CLOTH 5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bjektiv-Reinigungstuch, 5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Axis zertifiziert,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64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64GB, Class 10, 20 MB/s, inkl.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47 100-410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Adapter, außen, für Durchmesser von 100-410mm, inkl. Montagebänder,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47 50-150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Adapter, außen, für Durchmesser von 50-150 mm, inkl. Montagebänder,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P01B CORNER BRACK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ckmontagewinkel für Axis P541X-E, Q1765-L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604-E CONDUIT BACK BO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anschlussdose, für AXIS Q1961-XTE und P1468-XLE, ex-geschützt Zone/Div 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52-E CBL GLD NON-ARM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verschraubung, für nicht gepanzerte Kabel mit M20x1,5-Gewind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J45 FIELD CONNECTOR 1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27:27Z</dcterms:created>
  <dc:creator/>
  <dc:description/>
  <dc:language>en-US</dc:language>
  <cp:lastModifiedBy/>
  <dcterms:modified xsi:type="dcterms:W3CDTF">2025-07-04T07:27:27Z</dcterms:modified>
  <cp:revision>0</cp:revision>
  <dc:subject/>
  <dc:title/>
</cp:coreProperties>
</file>