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0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3086-V MI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7" Netzwerk Dome, Fix, Tag/Nacht, 2688x1512, 2,4mm, WDR, H265, Mikrofon, IK0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Dome-Kamera mit Deep Learning und 4 MP</w:t>
      </w:r>
    </w:p>
    <w:p>
      <w:pPr>
        <w:pStyle w:val="P2Style"/>
        <w:bidi w:val="0"/>
        <w:spacing w:before="0" w:after="1"/>
        <w:jc w:val="left"/>
        <w:rPr/>
      </w:pPr>
      <w:r>
        <w:rPr>
          <w:rStyle w:val="TextStyle"/>
        </w:rPr>
        <w:t>Variante mit integriertem Mikrofon</w:t>
      </w:r>
    </w:p>
    <w:p>
      <w:pPr>
        <w:pStyle w:val="P2Style"/>
        <w:bidi w:val="0"/>
        <w:spacing w:before="0" w:after="1"/>
        <w:jc w:val="left"/>
        <w:rPr/>
      </w:pPr>
      <w:r>
        <w:rPr>
          <w:rStyle w:val="TextStyle"/>
        </w:rPr>
        <w:t>Hervorragende Bildqualität mit 4 MP</w:t>
      </w:r>
    </w:p>
    <w:p>
      <w:pPr>
        <w:pStyle w:val="P2Style"/>
        <w:bidi w:val="0"/>
        <w:spacing w:before="0" w:after="1"/>
        <w:jc w:val="left"/>
        <w:rPr/>
      </w:pPr>
      <w:r>
        <w:rPr>
          <w:rStyle w:val="TextStyle"/>
        </w:rPr>
        <w:t>WDR und Lightfinder</w:t>
      </w:r>
    </w:p>
    <w:p>
      <w:pPr>
        <w:pStyle w:val="P2Style"/>
        <w:bidi w:val="0"/>
        <w:spacing w:before="0" w:after="1"/>
        <w:jc w:val="left"/>
        <w:rPr/>
      </w:pPr>
      <w:r>
        <w:rPr>
          <w:rStyle w:val="TextStyle"/>
        </w:rPr>
        <w:t>Analysefunktionen mit Deep Learning</w:t>
      </w:r>
    </w:p>
    <w:p>
      <w:pPr>
        <w:pStyle w:val="P2Style"/>
        <w:bidi w:val="0"/>
        <w:spacing w:before="0" w:after="1"/>
        <w:jc w:val="left"/>
        <w:rPr/>
      </w:pPr>
      <w:r>
        <w:rPr>
          <w:rStyle w:val="TextStyle"/>
        </w:rPr>
        <w:t>Durch Axis Edge Vault geschützte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03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88x1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 Lux (Farbe), 0,03Lux (S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 (AB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es Mikrof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3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kompakte Dome-Kamera bietet eine hervorragende Bildqualität mit 4 MP. Sie unterstützt erweiterte Analysefunktionen auf der Grundlage von Edge-basiertem Deep Learning. Darüber hinaus verfügt die Variante AXIS M3086-V Mic über ein integriertes Mikrofon, sodass sie sofort für AXIS Audio Analytics bereit ist.&lt;/p&gt;&lt;p&gt;&lt;strong&gt;Hervorragende forensische Verwertbarkeit &lt;/strong&gt;&lt;/p&gt;&lt;p&gt;Die AXIS M3086-V bietet selbst unter schwierigen Lichtverhältnissen eine hervorragende Bildqualität mit 4 MP. Darüber hinaus liefert sie dank Wide Dynamic Range (WDR) selbst dann klare Bilder, wenn in der Szene sowohl dunkle als auch helle Bereiche vorhanden sind. Mit der Lightfinder-Technologie erhalten Sie selbst bei dunklen Lichtbedingungen scharfe Farbbilder. Die Kamera bietet außerdem eine Weitwinkelsicht von 130° und ist ab Werk vorfokussiert, sodass keine manuelle Fokussierung erforderlich ist.&lt;/p&gt;&lt;p&gt;&lt;strong&gt;Erweiterte Möglichkeiten&lt;/strong&gt;&lt;/p&gt;&lt;p&gt;Die AXIS M3086-V basiert auf einem Axis System-on-Chip und verfügt über eine Deep Learning Processing Unit (DLPU), sodass Sie erweiterte Funktionen und leistungsstarke Analysefunktionen direkt in der Kamera ausführen können. Beispielsweise ist AXIS Object Analytics vorinstalliert, sodass sie verschiedene Arten von Objekten erkennen und klassifizieren kann. Des Weiteren stehen Ihnen wertvolle Metadaten für eine schnelle, einfache und effiziente forensische Suchfunktionen in Live- oder aufgezeichneten Videos zur Verfügung. Zudem können Sie dieser kompakten Dome-Kamera über Zubehör ganz nach Wunsch Audio- oder E/A-Konnektivität hinzufügen. Darüber hinaus ist die AXIS M3086-V Mic mit einem integrierten Mikrofon erhältlich, sodass sie sofort für AXIS Audio Analytics geeignet ist.&lt;/p&gt;&lt;p&gt;&lt;strong&gt;Kompakt und kostengünstig&lt;/strong&gt;&lt;/p&gt;&lt;p&gt;Für diese kostengünstige Mini-Dome-Kamera ist ein großes Sortiment an Montagezubehör für eine flexible und unauffällige Installation erhältlich. Das Gehäuse mit Bajonettanschluss lässt sich für eine schnelle und bequeme Installation einfach auf- und abdrehen. Dank ihres kompakten Designs ist diese einfach zu installierende, vandalismusgeschützte Kamera vor Verstellen des Aufzeichnungsfeldes und der Aufnahmeschärfe sowie gegen Staub und Tropfwasser geschützt. Axis Zipstream mit H.264/H.265 sorgt für eine Verringerung des Bedarfs an Bandbreite und Speicherplatz. Dank Edge Storage können Sie auch direkt auf eine interne Speicherkarte aufnehmen. Des Weiteren gewährleistet die hardwarebasierte Cybersicherheitsplattform Axis Edge Vault die Integrität des Geräts und schützt vertrauliche Informationen vor unbefugtem Zugriff.&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3044-V/45-V/46-V CL DOME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klar, für AXIS M3044-V/45-V/46-V, Ersatzteil,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3044-V/45-V/46-V SM DOME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getönt, für AXIS M3044-V/45-V/46-V, Zubehörteil,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box, kompatibel mit 1/2" oder M20 Schutzrohren, für Axis Fix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1.5" NPS Gewind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AXIS M304X-V, AXIS Companion Dome V, 1.5" N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1,5" NPS Gewind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tte zur Montage auf Anschlussboxen, für AXIS Fix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1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30 Kameras (Auswahl), Kunststoff,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9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einige AXIS M30 Kameras,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22 CASING BLACK 4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schwarz, für AXIS M3086-V-Mic,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22 CASING WHITE 4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weiß, für AXIS M3086-V-Mic,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8:10Z</dcterms:created>
  <dc:creator/>
  <dc:description/>
  <dc:language>en-US</dc:language>
  <cp:lastModifiedBy/>
  <dcterms:modified xsi:type="dcterms:W3CDTF">2025-05-01T11:0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