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00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3267-LVE MIC</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Dome, Fix, Tag/Nacht, 3-8mm, 2592x1944, Mikrofon, IP66, IK10, Infrarot,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Dome-Kamera mit 5MP für den Außenbereich</w:t>
      </w:r>
    </w:p>
    <w:p>
      <w:pPr>
        <w:pStyle w:val="P2Style"/>
        <w:bidi w:val="0"/>
        <w:spacing w:before="0" w:after="1"/>
        <w:jc w:val="left"/>
        <w:rPr/>
      </w:pPr>
      <w:r>
        <w:rPr>
          <w:rStyle w:val="TextStyle"/>
        </w:rPr>
        <w:t>Mit Varifokalobjektiv, IR und Deep Learning</w:t>
      </w:r>
    </w:p>
    <w:p>
      <w:pPr>
        <w:pStyle w:val="P2Style"/>
        <w:bidi w:val="0"/>
        <w:spacing w:before="0" w:after="1"/>
        <w:jc w:val="left"/>
        <w:rPr/>
      </w:pPr>
      <w:r>
        <w:rPr>
          <w:rStyle w:val="TextStyle"/>
        </w:rPr>
        <w:t>Hervorragende Bildqualität in 5 MP</w:t>
      </w:r>
    </w:p>
    <w:p>
      <w:pPr>
        <w:pStyle w:val="P2Style"/>
        <w:bidi w:val="0"/>
        <w:spacing w:before="0" w:after="1"/>
        <w:jc w:val="left"/>
        <w:rPr/>
      </w:pPr>
      <w:r>
        <w:rPr>
          <w:rStyle w:val="TextStyle"/>
        </w:rPr>
        <w:t>Lightfinder 2.0, Forensic WDR und OptimizedIR</w:t>
      </w:r>
    </w:p>
    <w:p>
      <w:pPr>
        <w:pStyle w:val="P2Style"/>
        <w:bidi w:val="0"/>
        <w:spacing w:before="0" w:after="1"/>
        <w:jc w:val="left"/>
        <w:rPr/>
      </w:pPr>
      <w:r>
        <w:rPr>
          <w:rStyle w:val="TextStyle"/>
        </w:rPr>
        <w:t>Analysefunktionen mit Deep Learning</w:t>
      </w:r>
    </w:p>
    <w:p>
      <w:pPr>
        <w:pStyle w:val="P2Style"/>
        <w:bidi w:val="0"/>
        <w:spacing w:before="0" w:after="1"/>
        <w:jc w:val="left"/>
        <w:rPr/>
      </w:pPr>
      <w:r>
        <w:rPr>
          <w:rStyle w:val="TextStyle"/>
        </w:rPr>
        <w:t>Version mit integriertem Mikrofon</w:t>
      </w:r>
    </w:p>
    <w:p>
      <w:pPr>
        <w:pStyle w:val="P2Style"/>
        <w:bidi w:val="0"/>
        <w:spacing w:before="0" w:after="1"/>
        <w:jc w:val="left"/>
        <w:rPr/>
      </w:pPr>
      <w:r>
        <w:rPr>
          <w:rStyle w:val="TextStyle"/>
        </w:rPr>
        <w:t>Durch Axis Edge Vault geschütztes Gerä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265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92x19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3 Lux bei F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 8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4 - 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es Mikrof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32-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Dome-Kamera eignet sich ideal für vielseitige Überwachung und unterstützt erweiterte Analysefunktionen auf der Grundlage von Edge-basiertem Deep Learning. Darüber hinaus ist die AXIS P3267-LVE Mic mit einem integrierten Mikrofon ausgestattet, sodass sie sofort für AXIS Audio Analytics verwendet werden kann.&lt;/p&gt;&lt;p&gt;&lt;strong&gt;Hervorragende Bildqualität &lt;/strong&gt;&lt;/p&gt;&lt;p&gt;Die AXIS P3267-LVE liefert herausragende Bildqualität und forensische Details in 5 MP mit bis zu 60 Bildern pro Sekunde. Es verfügt über ein 9-mm-Varioobjektiv für die großflächige Überwachung bietet ein Sichtfeld von 104?40°. Dank Lightfinder 2.0 und Forensic WDR liefert sie auch bei schwierigen Lichtverhältnissen oder nahezu vollständiger Dunkelheit naturgetreue Farben und gestochen scharfe Bilder. Sie verfügt über OptimizedIR. Dies ermöglicht scharfe und klare Aufnahmen in völliger Dunkelheit mit einer Reichweite von bis zu 40 m, ohne zusätzliche Beleuchtung. Außerdem sorgt Axis Zipstream mit Unterstützung für H.264 und H.265 für eine erhebliche Verringerung der Anforderungen hinsichtlich Bandbreite und Speicherplatz ohne Beeinträchtigung der Bildqualität.&lt;/p&gt;&lt;p&gt;&lt;strong&gt;Analysefunktionen mit Deep Learning am Edge&lt;/strong&gt;&lt;/p&gt;&lt;p&gt;Die AXIS P3267-LVE basiert auf einem Axis System-on-Chip und verfügt über eine Deep Learning Processing Unit (DLPU), sodass Sie erweiterte Funktionen und leistungsstarke Analysefunktionen am Edge ausführen können. Beispielsweise ist AXIS Object Analytics vorinstalliert, um Menschen, Fahrzeuge und Fahrzeugtypen zu erkennen und zu klassifizieren. Durch diese DLPU werden die Verarbeitung und die Speicherfähigkeiten weiter verbessert und Sie können noch mehr Daten als bisher erfassen und analysieren ? Edge-basiert. Des Weiteren stehen Ihnen wertvolle Metadaten für eine schnelle, einfache und effiziente forensische Suchfunktionen in Live- oder aufgezeichneten Videos zur Verfügung. Darüber hinaus ist die AXIS P3267-LVE Mic mit einem integrierten Mikrofon erhältlich, sodass sie sofort für AXIS Audio Analytics verwendet werden kann.&lt;/p&gt;&lt;p&gt;&lt;strong&gt;Vielseitig und hochleistungsfähig&lt;/strong&gt;&lt;/p&gt;&lt;p&gt;Diese einfach zu installierende Dome-Kamera ist so konzipiert, dass sie sich in jede Umgebung einfügt. Das Variofokusobjektiv mit fernsteuerbaren Zoom- und Autofokusfunktionen kann ohne manuelles Feineinstellen auf Übersichten und Ausschnittsvergrößerungen eingestellt werden. Dank Audio- und E/A-Anschlüssen können Sie Ihr System durch Peripheriegeräte ergänzen. Diese robuste, für den Außenbereich vorgerüstete IK10-Kamera verfügt zudem über Axis Edge Vault, eine hardwarebasierte Cybersicherheitsplattform, die die Geräte sowie vertrauliche Informationen vor unbefugtem Zugriff schütz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CS 1 CORE DEVICE LICENSE</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Camera Station Software, Version 5.x Core Device, Lizenzcode, 1 Kan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S 1 UNIVERSAL DEVICE LICEN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Software, Version 5.x Universal Device, Lizenzcode, 1 Kan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S 10 UNIVERSAL DEVICE LICEN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Software, Version 5.x Universal Device, Lizenzcode, 10 Kan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S 16 CORE DEVICE LICEN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Software, Version 5.x Core Device, Lizenzcode, 16 Kan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S 20 UNIVERSAL DEVICE LICEN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Software, Version 5.x Universal Device, Lizenzcode, 20 Kan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S 32 CORE DEVICE LICEN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Software, Version 5.x Core Device, Lizenzcode, 32 Kan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S 4 CORE DEVICE LICEN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Software, Version 5.x Core Device, Lizenzcode, 4 Kan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S 4 UNIVERSAL DEVICE LICEN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Software, Version 5.x Universal Device, Lizenzcode, 4 Kan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S CORE DEVICE E-LICEN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Software, Core Device, E-Lizenz 1 Kanal, Sammelcode bei &gt; 1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S UNIVERSAL DEVICE E-LICEN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Software, Universal Device, E-Lizenz 1 Kanal, Sammelcode bei &gt; 1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mpanion VMS Version 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ideo Management Software, für 16 Axis Kameras, kosten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K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Standard 1,5" NPT Halterung, für AXIS Fixdome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S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außen, zur Aufnahme von Anschlusszubehör, M25 Adapter, IK10+,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003-E MOUNTING BRACKE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schwarz, für AXIS P32 Serie (Auswahl), 4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103-E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Außen, für AXIS P32-Serie (Auswahl),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106-E PENDANT KIT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schwarz, für den Einsatz im Innen- und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201-E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Außen, AXIS M32/P32 (Auswahl), für Lüftungsbereiche geeig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1 3/4" CONDUIT ADAPTER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für geschützte Kabel Führung, für 3/4" (M25) Rohr,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2 1/2" CONDUIT ADAPTER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 für geschützte Kabel Führung, für 1/2" (M20) Rohr,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1-E CASING BLAC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schwarz, 4 Stück, für AXIS P3267-LV/LVE, P3268-LV/LV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1-E CASING WHITE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weiß, 4 Stück, für AXIS P3267-LV/LVE, P3268-LV/LV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3-E WEATHERSHIELD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dach, 2 Stück, für AXIS P3267-LVE, P3268-LVE, weiß,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3-E WEATHERSHIELD BL 2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dach, 2 Stück, für AXIS P3267-LVE, P3268-LVE, schwarz,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4-E DOME CLEAR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klar, kratzfest, für AXIS P32 Serie (Auswahl), 4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24-E DOME SMOK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ppel, getönt, kratzfest, für AXIS P32 Serie (Auswahl),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34-E CASING BLACK 4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schwarz, für AXISS P3267-LVE Mic,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34-E CASING WHITE 4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weiß, für AXISS P3267-LVE Mic,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35-E DOME CLEAR 4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 Dome Kuppel, klar, für AXIS P3267-LVE Mic,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835-E DOME SMOKED 4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rsatz Dome Kuppel, getönt, für AXIS P3267-LVE Mic,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7-VE SURVEILLANCE C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ie Installation von System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9301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 Halterung, für ausgewählte Axis-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9302 POLE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halter, innen, für AXIS Q9307-LV, AXIS I8116-E und AXIS P32-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CABLE 3-5MM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dichtung, M20, für Kabel mit 3-5mm Durchmesser, IP67, 21mm Lochdurchmess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jetcon-RJ45S-Cat6-small-FC</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RJ45 Stecker Cat.6 AWG22-26, Feldkonfektionierbar, schmale und kurz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D card,WDD256G1P0C,256GB,Class10</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XC Speicherkarte, 256GB, Class 10, UHS-I U1, 128TBW, für Videoüberwach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D032G1P0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XC Speicherkarte, 32GB, Class 10, UHS-I U1, 16TBW, für Videoüberwach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D064G1P0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XC Speicherkarte, 64GB, Class 10, UHS-I U1, 32TBW, für Videoüberwach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D100T1P0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XC Speicherkarte, 1TB, Class 10, UHS-I U1, 512TBW, für Videoüberwach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D128G1P0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XC Speicherkarte, 128GB, Class 10, UHS-I U1, 64TBW, für Videoüberwach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D512G1P0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XC Speicherkarte, 512GB, Class 10, UHS-I U1, 256TBW, für Videoüberwachung</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BER-M</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2D Planung Medium mittlere Projektkomplexität ca. 25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mpatibilitätsprüfung für Kameras, NVR, VMS-Systeme (ein Gerätepa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34:30Z</dcterms:created>
  <dc:creator/>
  <dc:description/>
  <dc:language>en-US</dc:language>
  <cp:lastModifiedBy/>
  <dcterms:modified xsi:type="dcterms:W3CDTF">2025-05-01T12:3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