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E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Mikrofon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mit 5MP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arifokalobjektiv, IR und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5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3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BL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SMOK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4-E CASING BLACK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4-E CASING WHITE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