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Q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QR-Code Le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r einmal Zutr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R-Code-Scan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udng der Full-HD Kamera für zusätzlic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r Verwaltungsauf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, nachhaltige Zugangsda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R 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2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d-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Box 2.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pan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uetooth &amp; RF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gerät, Modul, 13.56MHz, NFC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uetooth,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, secured, NFC PICard compatible Seos® Compatible 13.56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Display Touch Mod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Display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ingerprint Rea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ngerabdruck Leser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zw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duction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fopanel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opanel Modul, beleuchtet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Nameplate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Ruf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25kHz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3.56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Sec RFID 13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3in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ypad, bluetooth, RFID Modul, für 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3in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ypad, Bluetooth, RFID secured 13.56MHz, NFC, PICard compatible, secu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, 13,56MHz, NFC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, secured 13,56MHz, NFC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ouch Keypad Modul, für 2N IP Verso Basis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9:10Z</dcterms:created>
  <dc:creator/>
  <dc:description/>
  <dc:language>en-US</dc:language>
  <cp:lastModifiedBy/>
  <dcterms:modified xsi:type="dcterms:W3CDTF">2025-08-20T01:59:10Z</dcterms:modified>
  <cp:revision>0</cp:revision>
  <dc:subject/>
  <dc:title/>
</cp:coreProperties>
</file>