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Q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QR-Code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r einmal Zutr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-Code-Scan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udng der Full-HD Kamera für zusätzlic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 Verwaltungsauf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, nachhaltige Zugangs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 &amp;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gerät, Modul, 13.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,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, NFC PICard compatible Seos® Compatible 13.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3in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bluetooth, RFID Modul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3in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1:34Z</dcterms:created>
  <dc:creator/>
  <dc:description/>
  <dc:language>en-US</dc:language>
  <cp:lastModifiedBy/>
  <dcterms:modified xsi:type="dcterms:W3CDTF">2025-10-14T00:51:34Z</dcterms:modified>
  <cp:revision>0</cp:revision>
  <dc:subject/>
  <dc:title/>
</cp:coreProperties>
</file>