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Q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QR-Code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r einmal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-Scan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udng der Full-HD Kamera für zusätzlic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Verwaltungsauf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, nachhaltige Zugangs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2:59Z</dcterms:created>
  <dc:creator/>
  <dc:description/>
  <dc:language>en-US</dc:language>
  <cp:lastModifiedBy/>
  <dcterms:modified xsi:type="dcterms:W3CDTF">2025-05-01T06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