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E-3702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1920x1080@30fps, 3,3-10,2mm, IR, PoE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IVA Pro Buil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Secure Element mit TPM für höchst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IR Strahler mit einer Reichweite von 3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 - 10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3 - 10,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 Lux bei F1.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14.7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DINION 3100i 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BB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 für Bosch DINION 3100i Outdo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4:28:10Z</dcterms:created>
  <dc:creator/>
  <dc:description/>
  <dc:language>en-US</dc:language>
  <cp:lastModifiedBy/>
  <dcterms:modified xsi:type="dcterms:W3CDTF">2025-09-18T14:28:10Z</dcterms:modified>
  <cp:revision>0</cp:revision>
  <dc:subject/>
  <dc:title/>
</cp:coreProperties>
</file>