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eProtect 2SB (Heat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Brandmelder mit Hitze-Sensoren drahtlos, fest verbaute Batterie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Jeweller Protokol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richt der EN 54-5:2017+A1:201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melder Klasse A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anstieg um 10 °C innerhalb 1 Mi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ldertest per App oder Taste auf Frontplat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nchroner Alarm vernetzter Brand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 auch ohne Hub-Zentr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Installation mit SmartBracket-Montageplat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verbaute Lithium-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Thermisto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3214.136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2:47:02Z</dcterms:created>
  <dc:creator/>
  <dc:description/>
  <dc:language>en-US</dc:language>
  <cp:lastModifiedBy/>
  <dcterms:modified xsi:type="dcterms:W3CDTF">2025-05-02T02:4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