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RB (Heat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Brandmelder mit Hitze-Sensoren drahtlos, austauschbar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weller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der EN 54-5:2017+A1:201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melder Klasse A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anstieg um 10 °C innerhalb 1 Mi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3208.168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Thermist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 CR123 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2:31:41Z</dcterms:created>
  <dc:creator/>
  <dc:description/>
  <dc:language>en-US</dc:language>
  <cp:lastModifiedBy/>
  <dcterms:modified xsi:type="dcterms:W3CDTF">2025-08-20T02:31:41Z</dcterms:modified>
  <cp:revision>0</cp:revision>
  <dc:subject/>
  <dc:title/>
</cp:coreProperties>
</file>