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 Optionaler Zubehör fü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Adapterplatte inkl. 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geeignet für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