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3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6D8T-IT1F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Kamera, Bullet, Tag/Nacht, 2,8mm, 1920x1080, WD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809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119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2:36Z</dcterms:created>
  <dc:creator/>
  <dc:description/>
  <dc:language>en-US</dc:language>
  <cp:lastModifiedBy/>
  <dcterms:modified xsi:type="dcterms:W3CDTF">2025-05-01T07:3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