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334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S-2CE16D8T-IT1F(2.8mm)(O-STD)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D Kamera, Bullet, Tag/Nacht, 2,8mm, 1920x1080, WD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6954273680947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00511192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ikvisio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20:15:16Z</dcterms:created>
  <dc:creator/>
  <dc:description/>
  <dc:language>en-US</dc:language>
  <cp:lastModifiedBy/>
  <dcterms:modified xsi:type="dcterms:W3CDTF">2025-06-16T20:15:16Z</dcterms:modified>
  <cp:revision>0</cp:revision>
  <dc:subject/>
  <dc:title/>
</cp:coreProperties>
</file>