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/2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/2" (DN 1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70.14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