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901-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dapterplatte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yonet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