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526-E 50 HZ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PTZ, Tag/Nacht, 10x, Außen, H.265, 2688x1512, Po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P und 10-facher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gängiges Schwenken um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 mit Audio und E/A-Anschlü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1 - 6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83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M55 Seri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602-E CONDUI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 für AXIS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4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, für AXIS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5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, für AXIS M5525-E,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901-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dapterplatte, für AXIS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2Z</dcterms:created>
  <dc:creator/>
  <dc:description/>
  <dc:language>en-US</dc:language>
  <cp:lastModifiedBy/>
  <dcterms:modified xsi:type="dcterms:W3CDTF">2025-10-14T18:18:42Z</dcterms:modified>
  <cp:revision>0</cp:revision>
  <dc:subject/>
  <dc:title/>
</cp:coreProperties>
</file>