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5526-E 50 HZ 4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Dome, PTZ, Tag/Nacht, 10x, Außen, H.265, 2688x1512, PoE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P und 10-facher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gängiges Schwenken um 3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V mit Audio und E/A-Anschlü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berei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4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83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,1 - 6,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 - 4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5 Lux bei F1,6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nd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68-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UDIO EXTENSION CABLE B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Verlängerungskabel, 5m, für Axis AXIS T8351 Mk II Mikrofon, 3,5 mm Klink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3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70 cm, weiß, für Axis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G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 für Axis PTZ-Kameras, Aluminium, weiß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2F CEIL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 für Axis PTZ Kameras und AXIS Q37 Serie, Innen und Außen, 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L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Außen, für AXIS M55 Serie, für Lüftungsbereiche geeig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5602-E CONDUIT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kanaladapter für AXIS M5526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5804-E DOME CLEA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kuppel, für AXIS M5526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5805-E DOME SMOK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e Kuppel, für AXIS M5525-E, M5526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5901-E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adapterplatte, für AXIS M5526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5001-E WALL/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 und Masthalterung, für Axis PTZ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1 CONTROL BO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2 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, zum Steuern von PTZ-Kameras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3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atur für Videomanagement, LCD-Display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4:36Z</dcterms:created>
  <dc:creator/>
  <dc:description/>
  <dc:language>en-US</dc:language>
  <cp:lastModifiedBy/>
  <dcterms:modified xsi:type="dcterms:W3CDTF">2025-08-23T13:44:36Z</dcterms:modified>
  <cp:revision>0</cp:revision>
  <dc:subject/>
  <dc:title/>
</cp:coreProperties>
</file>