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1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30-E FRONT WINDOW K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chlagfeste Frontscheibe, Kit, für ausgewählte AXIS Q18 Kameras,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AXIS Q1805-LE und Q1806-LE</w:t>
      </w:r>
    </w:p>
    <w:p>
      <w:pPr>
        <w:pStyle w:val="P2Style"/>
        <w:bidi w:val="0"/>
        <w:spacing w:before="0" w:after="1"/>
        <w:jc w:val="left"/>
        <w:rPr/>
      </w:pPr>
      <w:r>
        <w:rPr>
          <w:rStyle w:val="TextStyle"/>
        </w:rPr>
        <w:t>Schutzklasse IK10</w:t>
      </w:r>
    </w:p>
    <w:p>
      <w:pPr>
        <w:pStyle w:val="P2Style"/>
        <w:bidi w:val="0"/>
        <w:spacing w:before="0" w:after="1"/>
        <w:jc w:val="left"/>
        <w:rPr/>
      </w:pPr>
      <w:r>
        <w:rPr>
          <w:rStyle w:val="TextStyle"/>
        </w:rPr>
        <w:t>Polycarbona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13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4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Q1930-E Front Window Kit ist ein Frontscheiben-Zubehör aus Polycarbonat und ist gemäß IK10 schlagresistent. Das Ersatzteilset für die Frontscheibe ist mit ausgewählten AXIS Q18 Bullet Cameras kompatibel. Beachten Sie, dass die Frontscheibe nicht für Installationen empfohlen wird, die mehr als einen 22-fachen optischen Zoom erforder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01:19Z</dcterms:created>
  <dc:creator/>
  <dc:description/>
  <dc:language>en-US</dc:language>
  <cp:lastModifiedBy/>
  <dcterms:modified xsi:type="dcterms:W3CDTF">2025-05-01T09:0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