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6 POE PATCH CABL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kabel, für ausgewählte AXIS Q18-Bullet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, 1806-LE und 180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romversorgung und 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bei begrenztem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6 ist ein Satz Patchkabel für den Anschluss zwischen Netzteil und Kamera. Patchkabel sind kürzer und dienen der Verbindung von in unmittelbarer Nähe zueinander liegenden Geräten. Im 5er-Pack erhältlich. Das Ersatzteil-PoE-Patchkabel ist mit ausgewählten AXIS Q18-Bullet-Kamera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6:22Z</dcterms:created>
  <dc:creator/>
  <dc:description/>
  <dc:language>en-US</dc:language>
  <cp:lastModifiedBy/>
  <dcterms:modified xsi:type="dcterms:W3CDTF">2025-06-19T14:06:22Z</dcterms:modified>
  <cp:revision>0</cp:revision>
  <dc:subject/>
  <dc:title/>
</cp:coreProperties>
</file>