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für ausgewählte AXIS Q18 Kameras, IK08, 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8-LE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