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5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bdeckung, für AXIS Q180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flex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