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4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bdeckung, für AXIS Q1805-LE, AXIS Q1806-LE, AXIS Q1808-LE 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flex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