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908 STUD MOUNT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 für Bodycams mit Klick Fast-Lösung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7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5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908 Stud Mount ist ein Ersatzteil für unsere Bodycams mit Klick Fast-Lösung und ist im 10er-Pack erhält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49:22Z</dcterms:created>
  <dc:creator/>
  <dc:description/>
  <dc:language>en-US</dc:language>
  <cp:lastModifiedBy/>
  <dcterms:modified xsi:type="dcterms:W3CDTF">2025-06-17T04:49:22Z</dcterms:modified>
  <cp:revision>0</cp:revision>
  <dc:subject/>
  <dc:title/>
</cp:coreProperties>
</file>