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4100 FRONT WINDSHIEL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schutzscheibe Halterung, für ausgewählte Sensoren de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F2105-RE, F2115-R und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der Windschutz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W4100 Front Windshield Mount ist eine selbstklebende Windschutzhalterung, die mit ausgewählten Sensoren der F-Serie kompatibel ist und eine sichere und einfache Montage an der Frontscheibe ermöglic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28Z</dcterms:created>
  <dc:creator/>
  <dc:description/>
  <dc:language>en-US</dc:language>
  <cp:lastModifiedBy/>
  <dcterms:modified xsi:type="dcterms:W3CDTF">2025-05-01T11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