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4101 REAR WINDSHIEL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ckscheibe Halterung, für ausgewählte Sensoren der F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F2105-RE, F2115-R und F2135-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an der Heck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Form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1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7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9:15:43Z</dcterms:created>
  <dc:creator/>
  <dc:description/>
  <dc:language>en-US</dc:language>
  <cp:lastModifiedBy/>
  <dcterms:modified xsi:type="dcterms:W3CDTF">2025-09-06T19:15:43Z</dcterms:modified>
  <cp:revision>0</cp:revision>
  <dc:subject/>
  <dc:title/>
</cp:coreProperties>
</file>