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1 REAR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ck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Heck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1 Rear Windshield Mount ist eine selbstklebende Windschutzhalterung, die mit ausgewählten Sensoren der F-Serie kompatibel ist und eine sichere und einfache Montage an der Heck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4Z</dcterms:created>
  <dc:creator/>
  <dc:description/>
  <dc:language>en-US</dc:language>
  <cp:lastModifiedBy/>
  <dcterms:modified xsi:type="dcterms:W3CDTF">2025-05-01T1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