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0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W120 BLACK 24 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ody Worn Kamera, 1080p, Mikrofon, Bluetooth, IP67, schwarz, 24er-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vestreaming über LTE/4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ndortverfolgung/Track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mer scharfe Bil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vorragende Klangqu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hrere Verschlüsselungsebe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159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37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3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9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dy Worn-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583-02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Body Worn Solution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uetooth Low Energy 5.1 und Classic, LTE, WLA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thium-Ionen-Akku, 3.600 mA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W1100 CLIP MOUNT 5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emmhalterung, für AXIS W100 Body Worn Kamera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W1101 MOLLE MOUNT 5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LLE-Halterung, für AXIS W100 Body Worn Kamera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W1103 CHEST HARNESS MOUNT 5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ustgeschirr-Halterung, für AXIS W100 Body Worn Kamera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W1104 MAGNET MOUNT 5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gnethalterung, Axis Body Worn Kamera Klick-Fast Adapter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W1105 HARNESS CENTER MOUNT 5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ustgeschirr-Halterung, für AXIS W101 Body Worn Kamera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W1108 SCREW-ON MOUNT 5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raubhalterung, für Bodycam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W1901 CABLE HOLDER 5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halter, zur sicheren Befestigung des AXIS TW1200 Sensors, 5 Stück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W1906 BATTERY REPLACEMENT KIT 5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satzakku und Werkzeug für AXIS W100 und W101, 5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W1908 STUD MOUNT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satzteil für Bodycams mit Klick Fast-Lösung, 10er-Pa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0:14:02Z</dcterms:created>
  <dc:creator/>
  <dc:description/>
  <dc:language>en-US</dc:language>
  <cp:lastModifiedBy/>
  <dcterms:modified xsi:type="dcterms:W3CDTF">2025-08-17T10:14:02Z</dcterms:modified>
  <cp:revision>0</cp:revision>
  <dc:subject/>
  <dc:title/>
</cp:coreProperties>
</file>