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20 BODY WORN CAMERA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Mikrofon, Bluetooth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streaming über LTE/4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ortverfolgung/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scharf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Klang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Verschlüsselungseb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5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1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, LTE, W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thium-Ionen-Akku, 3.600 m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1 CABLE HOLD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6 BATTERY REPLACEMEN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kku und Werkzeug für AXIS W100 und W101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8 STUD MOUNT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teil für Bodycams mit Klick Fast-Lösung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7Z</dcterms:created>
  <dc:creator/>
  <dc:description/>
  <dc:language>en-US</dc:language>
  <cp:lastModifiedBy/>
  <dcterms:modified xsi:type="dcterms:W3CDTF">2025-08-17T09:33:07Z</dcterms:modified>
  <cp:revision>0</cp:revision>
  <dc:subject/>
  <dc:title/>
</cp:coreProperties>
</file>