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20 BODY WORN CAMERA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streaming über LTE/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ortverfolgung/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LTE, W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8 STUD MOUNT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teil für Bodycams mit Klick Fast-Lösung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6Z</dcterms:created>
  <dc:creator/>
  <dc:description/>
  <dc:language>en-US</dc:language>
  <cp:lastModifiedBy/>
  <dcterms:modified xsi:type="dcterms:W3CDTF">2025-08-17T09:33:06Z</dcterms:modified>
  <cp:revision>0</cp:revision>
  <dc:subject/>
  <dc:title/>
</cp:coreProperties>
</file>