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14GAT-2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Unmanaged Switch, 14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x 30W PoE 802.3at Ausgang (30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5 x 125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14GAT-2S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