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14GAT-2S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Unmanaged Switch, 14 x 10/100/1000BT RJ45 30W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x 30W PoE 802.3at Ausgang (300W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LWL ADD &amp; DR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5 x 125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14GAT-2S-P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x 10/100/1000Base-T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13Z</dcterms:created>
  <dc:creator/>
  <dc:description/>
  <dc:language>en-US</dc:language>
  <cp:lastModifiedBy/>
  <dcterms:modified xsi:type="dcterms:W3CDTF">2025-08-27T01:51:13Z</dcterms:modified>
  <cp:revision>0</cp:revision>
  <dc:subject/>
  <dc:title/>
</cp:coreProperties>
</file>