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310-E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7W, 121dB, SIP, Mikrofon, Alarm I/O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-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einfach zu integr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3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AC-LC, Axis μ-law, G.711, G.726, W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 MB Flash, 1024 MB R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1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7 POLE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0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8:10Z</dcterms:created>
  <dc:creator/>
  <dc:description/>
  <dc:language>en-US</dc:language>
  <cp:lastModifiedBy/>
  <dcterms:modified xsi:type="dcterms:W3CDTF">2025-06-16T12:08:10Z</dcterms:modified>
  <cp:revision>0</cp:revision>
  <dc:subject/>
  <dc:title/>
</cp:coreProperties>
</file>