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3-E FRONT WINDO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rontscheibe-Set, für AXIS P3925-LRE, Frontscheibe und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rontscheibe-Set für AXIS P3925-LRE Network Camera. Es beinhaltet eine Frontscheibe und eine Dich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8:24Z</dcterms:created>
  <dc:creator/>
  <dc:description/>
  <dc:language>en-US</dc:language>
  <cp:lastModifiedBy/>
  <dcterms:modified xsi:type="dcterms:W3CDTF">2025-07-08T05:08:24Z</dcterms:modified>
  <cp:revision>0</cp:revision>
  <dc:subject/>
  <dc:title/>
</cp:coreProperties>
</file>