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3-E FRONT WINDO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frontscheibe-Set, für AXIS P3925-LRE, Frontscheibe und D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frontscheibe-Set für AXIS P3925-LRE Network Camera. Es beinhaltet eine Frontscheibe und eine Dich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1:37Z</dcterms:created>
  <dc:creator/>
  <dc:description/>
  <dc:language>en-US</dc:language>
  <cp:lastModifiedBy/>
  <dcterms:modified xsi:type="dcterms:W3CDTF">2025-05-01T21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