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3-E FRONT WINDO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frontscheibe-Set, für AXIS P3925-LRE, Frontscheibe und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