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0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C-16VP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 Sender/Empfänger, 16-Kanal, Video,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  passiver Sende/Empfänger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8 m mit passivem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915 mit UTC  aktiven UTP Empfäng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L, NTSC, SECA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"up-the-coax" Steuer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ameras mit integriertem UTP-S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inklusive Koaxial Verbindungskab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C-16VP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11:57Z</dcterms:created>
  <dc:creator/>
  <dc:description/>
  <dc:language>en-US</dc:language>
  <cp:lastModifiedBy/>
  <dcterms:modified xsi:type="dcterms:W3CDTF">2025-07-13T13:11:57Z</dcterms:modified>
  <cp:revision>0</cp:revision>
  <dc:subject/>
  <dc:title/>
</cp:coreProperties>
</file>