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NR-58N640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x IP, RAID, 16xSATA, 4xHDMI, H.265, H.264,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ximale Auflösung 12MP (Aufzeichnung)</w:t>
      </w:r>
    </w:p>
    <w:p>
      <w:pPr>
        <w:pStyle w:val="P2Style"/>
        <w:bidi w:val="0"/>
        <w:spacing w:before="0" w:after="1"/>
        <w:jc w:val="left"/>
        <w:rPr/>
      </w:pPr>
      <w:r>
        <w:rPr>
          <w:rStyle w:val="TextStyle"/>
        </w:rPr>
        <w:t>Aufzeichnungsmodi kontinuierlich, manuell oder AI-basiert</w:t>
      </w:r>
    </w:p>
    <w:p>
      <w:pPr>
        <w:pStyle w:val="P2Style"/>
        <w:bidi w:val="0"/>
        <w:spacing w:before="0" w:after="1"/>
        <w:jc w:val="left"/>
        <w:rPr/>
      </w:pPr>
      <w:r>
        <w:rPr>
          <w:rStyle w:val="TextStyle"/>
        </w:rPr>
        <w:t>Maximale Datenrate Eingang 640Mbps, Ausgang 640Mbps</w:t>
      </w:r>
    </w:p>
    <w:p>
      <w:pPr>
        <w:pStyle w:val="P2Style"/>
        <w:bidi w:val="0"/>
        <w:spacing w:before="0" w:after="1"/>
        <w:jc w:val="left"/>
        <w:rPr/>
      </w:pPr>
      <w:r>
        <w:rPr>
          <w:rStyle w:val="TextStyle"/>
        </w:rPr>
        <w:t>Maximal 16 interne Festplatten möglich, Hotswap fähig</w:t>
      </w:r>
    </w:p>
    <w:p>
      <w:pPr>
        <w:pStyle w:val="P2Style"/>
        <w:bidi w:val="0"/>
        <w:spacing w:before="0" w:after="1"/>
        <w:jc w:val="left"/>
        <w:rPr/>
      </w:pPr>
      <w:r>
        <w:rPr>
          <w:rStyle w:val="TextStyle"/>
        </w:rPr>
        <w:t>RAID 0,1,5,6,10 support</w:t>
      </w:r>
    </w:p>
    <w:p>
      <w:pPr>
        <w:pStyle w:val="P2Style"/>
        <w:bidi w:val="0"/>
        <w:spacing w:before="0" w:after="1"/>
        <w:jc w:val="left"/>
        <w:rPr/>
      </w:pPr>
      <w:r>
        <w:rPr>
          <w:rStyle w:val="TextStyle"/>
        </w:rPr>
        <w:t>Unterstützt 16 Alarmeingänge und 4 Alarmausgänge</w:t>
      </w:r>
    </w:p>
    <w:p>
      <w:pPr>
        <w:pStyle w:val="P2Style"/>
        <w:bidi w:val="0"/>
        <w:spacing w:before="0" w:after="1"/>
        <w:jc w:val="left"/>
        <w:rPr/>
      </w:pPr>
      <w:r>
        <w:rPr>
          <w:rStyle w:val="TextStyle"/>
        </w:rPr>
        <w:t>4x HDMI Ausgang, 2x RJ45 Netzwerkanschluss, 1xUSB Anschluss</w:t>
      </w:r>
    </w:p>
    <w:p>
      <w:pPr>
        <w:pStyle w:val="P2Style"/>
        <w:bidi w:val="0"/>
        <w:spacing w:before="0" w:after="1"/>
        <w:jc w:val="left"/>
        <w:rPr/>
      </w:pPr>
      <w:r>
        <w:rPr>
          <w:rStyle w:val="TextStyle"/>
        </w:rPr>
        <w:t>1 x Audio Ein- und Ausgang</w:t>
      </w:r>
    </w:p>
    <w:p>
      <w:pPr>
        <w:pStyle w:val="P2Style"/>
        <w:bidi w:val="0"/>
        <w:spacing w:before="0" w:after="1"/>
        <w:jc w:val="left"/>
        <w:rPr/>
      </w:pPr>
      <w:r>
        <w:rPr>
          <w:rStyle w:val="TextStyle"/>
        </w:rPr>
        <w:t>eSATA Anschluss für externe Speichererweiterung</w:t>
      </w:r>
    </w:p>
    <w:p>
      <w:pPr>
        <w:pStyle w:val="P2Style"/>
        <w:bidi w:val="0"/>
        <w:spacing w:before="0" w:after="1"/>
        <w:jc w:val="left"/>
        <w:rPr/>
      </w:pPr>
      <w:r>
        <w:rPr>
          <w:rStyle w:val="TextStyle"/>
        </w:rPr>
        <w:t>Fernzugriff über Browser, eneo Insight oder Insight mobile</w:t>
      </w:r>
    </w:p>
    <w:p>
      <w:pPr>
        <w:pStyle w:val="P2Style"/>
        <w:bidi w:val="0"/>
        <w:spacing w:before="0" w:after="1"/>
        <w:jc w:val="left"/>
        <w:rPr/>
      </w:pPr>
      <w:r>
        <w:rPr>
          <w:rStyle w:val="TextStyle"/>
        </w:rPr>
        <w:t>ONVIF Profile S Unterstützung, NDAA-Konformität</w:t>
      </w:r>
    </w:p>
    <w:p>
      <w:pPr>
        <w:pStyle w:val="P2Style"/>
        <w:bidi w:val="0"/>
        <w:spacing w:before="0" w:after="1"/>
        <w:jc w:val="left"/>
        <w:rPr/>
      </w:pPr>
      <w:r>
        <w:rPr>
          <w:rStyle w:val="TextStyle"/>
        </w:rPr>
        <w:t>USB Mouse und 19" Befestigungswinkel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022984063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498x440x46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I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näle gesam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00x300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4+, H.265, H.2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potmoni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10/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S-232, RS-4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88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ufwerk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Hot Spare, RAID 0, RAID 1, RAID 10, 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bhängig von angeschlossener IP Kamer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ote 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ndroid, iOS, Remote Software, WEB Browser (Jav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19" Rack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  ATX250W inter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 ohne Festplat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50°C, @ Luftfeuchtigkeit 90% oder weniger (nicht kondensieren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 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rnzugrif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emote Softwa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9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anschlus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 x 10/100/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triebbs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inu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866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Bevor Sie das Gerät in ein 19"-Rack einbauen, vergewissern Sie sich bitte, dass ein Fachboden oder passende Gleitschienen im Schrank installiert sind. Es ist nicht möglich, den Rekorder nur mit den im Lieferumfang enthaltenen 19“ Befestigungswinkel zu stützen. Diese dienen nur zur Fixierung der Position des Gerätes.Um die  Wärmeabfuhr und eine einwandfreie Funktionen des Geräts zu gewährleisten, ist es verboten, das Gerät zu stapeln oder andere schwere Gegenstände auf das Gerät zu stellen.Verwendung der 4 HDMI-Ausgänge:    3x HDMI unterstützte Auflösungen: 1024x768, 1280x720, 1280x1024, 1440x900, 1920x1080 , 1920x1080 , 1600x1200</w:t>
      </w:r>
      <w:r>
        <w:rPr>
          <w:rStyle w:val="TextStyle"/>
        </w:rPr>
        <w:t>，</w:t>
      </w:r>
      <w:r>
        <w:rPr>
          <w:rStyle w:val="TextStyle"/>
        </w:rPr>
        <w:t>1920x1200, 3840x2160, 7680x4320;  1x HDMI unterstützte Auflösungen: 1024x768, 1280x720, 1280x1024, 1440x900, 1920x1080;  Hinweis:Wenn die Ausgangsauflösung von HDMI 1 auf 8K eingestellt ist, ist die maximale Ausgangsauflösung von HDMI 3 und 4 auf 1080P begrenzt, und HDMI 2 wird deaktivier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Rekorder der IN- und M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Evidence Lock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ür die Auswertung von Festplatten der I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Evidence Play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ür die Wiedergabe von exportierter Daten der I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Rekorder der IN- und M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2TB,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R-eSAT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DD Box, eSATA, für max 4 HDD max. 8TB pro HDD, ohne HDD</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D181PU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8TB, 512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16</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16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3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32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46:41Z</dcterms:created>
  <dc:creator/>
  <dc:description/>
  <dc:language>en-US</dc:language>
  <cp:lastModifiedBy/>
  <dcterms:modified xsi:type="dcterms:W3CDTF">2025-06-16T13:46:41Z</dcterms:modified>
  <cp:revision>0</cp:revision>
  <dc:subject/>
  <dc:title/>
</cp:coreProperties>
</file>