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58N6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x IP, RAID, 16xSATA, 4xHDMI, H.265, H.264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640Mbps, Ausgang 64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6 interne Festplatten möglich, Hotswap 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0,1,5,6,10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6 Alarmeingänge und 4 Alarm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MI Ausgang, 2x RJ45 Netzwerkanschluss, 1xUSB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Profile S Unterstützung, 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ouse und 19" Befestigungswink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Bediengeräte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lots Anzah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 Hot Spare, 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ma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hängig von angeschlossener IP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lö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Bewegung, Bildverlust, Festplattenfehler, 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rea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 Buzzer, E-Mail Versand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sch, bulgarisch, dänisch, deutsch, englisch, finnisch, französisch, griechisch, hebräisch, hindi, italienisch, japanisch, koreanisch, niederländisch, polnisch, portugiesisch, rumänisch, russisch, spanisch, thailänd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ch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, Museum, Sofort Wiedergabe, Text, Thumbnail, VCA Su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, Remote Software, WEB Browser (Jav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meras der PXB,PXC,PXD und PTB Serie werden von diesem Produkt nicht unterstützt.,NDAA-Konformität gemäß Abschnitt 889,Um Ihnen ein optimales Nutzungserlebnis zu garantieren,empfehlen wir,ausschließlich Komponenten derselben Marke in einem System zu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IP-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e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us,Betriebsanleitung,19\" Einbau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ausgehe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1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R-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Box, eSATA, für max 4 HDD max. 8TB pro HDD, ohne HD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81PU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8TB, 512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32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49:23Z</dcterms:created>
  <dc:creator/>
  <dc:description/>
  <dc:language>en-US</dc:language>
  <cp:lastModifiedBy/>
  <dcterms:modified xsi:type="dcterms:W3CDTF">2025-10-16T11:49:23Z</dcterms:modified>
  <cp:revision>0</cp:revision>
  <dc:subject/>
  <dc:title/>
</cp:coreProperties>
</file>