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866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NR-58N640005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Video Rekorder, 64x IP, RAID, 16xSATA, 4xHDMI, H.265, H.264, ohne HDD</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Maximale Auflösung 12MP (Aufzeichnung)</w:t>
      </w:r>
    </w:p>
    <w:p>
      <w:pPr>
        <w:pStyle w:val="P2Style"/>
        <w:bidi w:val="0"/>
        <w:spacing w:before="0" w:after="1"/>
        <w:jc w:val="left"/>
        <w:rPr/>
      </w:pPr>
      <w:r>
        <w:rPr>
          <w:rStyle w:val="TextStyle"/>
        </w:rPr>
        <w:t>Aufzeichnungsmodi kontinuierlich, manuell oder AI-basiert</w:t>
      </w:r>
    </w:p>
    <w:p>
      <w:pPr>
        <w:pStyle w:val="P2Style"/>
        <w:bidi w:val="0"/>
        <w:spacing w:before="0" w:after="1"/>
        <w:jc w:val="left"/>
        <w:rPr/>
      </w:pPr>
      <w:r>
        <w:rPr>
          <w:rStyle w:val="TextStyle"/>
        </w:rPr>
        <w:t>Maximale Datenrate Eingang 640Mbps, Ausgang 640Mbps</w:t>
      </w:r>
    </w:p>
    <w:p>
      <w:pPr>
        <w:pStyle w:val="P2Style"/>
        <w:bidi w:val="0"/>
        <w:spacing w:before="0" w:after="1"/>
        <w:jc w:val="left"/>
        <w:rPr/>
      </w:pPr>
      <w:r>
        <w:rPr>
          <w:rStyle w:val="TextStyle"/>
        </w:rPr>
        <w:t>Maximal 16 interne Festplatten möglich, Hotswap fähig</w:t>
      </w:r>
    </w:p>
    <w:p>
      <w:pPr>
        <w:pStyle w:val="P2Style"/>
        <w:bidi w:val="0"/>
        <w:spacing w:before="0" w:after="1"/>
        <w:jc w:val="left"/>
        <w:rPr/>
      </w:pPr>
      <w:r>
        <w:rPr>
          <w:rStyle w:val="TextStyle"/>
        </w:rPr>
        <w:t>RAID 0,1,5,6,10 support</w:t>
      </w:r>
    </w:p>
    <w:p>
      <w:pPr>
        <w:pStyle w:val="P2Style"/>
        <w:bidi w:val="0"/>
        <w:spacing w:before="0" w:after="1"/>
        <w:jc w:val="left"/>
        <w:rPr/>
      </w:pPr>
      <w:r>
        <w:rPr>
          <w:rStyle w:val="TextStyle"/>
        </w:rPr>
        <w:t>Unterstützt 16 Alarmeingänge und 4 Alarmausgänge</w:t>
      </w:r>
    </w:p>
    <w:p>
      <w:pPr>
        <w:pStyle w:val="P2Style"/>
        <w:bidi w:val="0"/>
        <w:spacing w:before="0" w:after="1"/>
        <w:jc w:val="left"/>
        <w:rPr/>
      </w:pPr>
      <w:r>
        <w:rPr>
          <w:rStyle w:val="TextStyle"/>
        </w:rPr>
        <w:t>4x HDMI Ausgang, 2x RJ45 Netzwerkanschluss, 1xUSB Anschluss</w:t>
      </w:r>
    </w:p>
    <w:p>
      <w:pPr>
        <w:pStyle w:val="P2Style"/>
        <w:bidi w:val="0"/>
        <w:spacing w:before="0" w:after="1"/>
        <w:jc w:val="left"/>
        <w:rPr/>
      </w:pPr>
      <w:r>
        <w:rPr>
          <w:rStyle w:val="TextStyle"/>
        </w:rPr>
        <w:t>1 x Audio Ein- und Ausgang</w:t>
      </w:r>
    </w:p>
    <w:p>
      <w:pPr>
        <w:pStyle w:val="P2Style"/>
        <w:bidi w:val="0"/>
        <w:spacing w:before="0" w:after="1"/>
        <w:jc w:val="left"/>
        <w:rPr/>
      </w:pPr>
      <w:r>
        <w:rPr>
          <w:rStyle w:val="TextStyle"/>
        </w:rPr>
        <w:t>eSATA Anschluss für externe Speichererweiterung</w:t>
      </w:r>
    </w:p>
    <w:p>
      <w:pPr>
        <w:pStyle w:val="P2Style"/>
        <w:bidi w:val="0"/>
        <w:spacing w:before="0" w:after="1"/>
        <w:jc w:val="left"/>
        <w:rPr/>
      </w:pPr>
      <w:r>
        <w:rPr>
          <w:rStyle w:val="TextStyle"/>
        </w:rPr>
        <w:t>Fernzugriff über Browser, eneo Insight oder Insight mobile</w:t>
      </w:r>
    </w:p>
    <w:p>
      <w:pPr>
        <w:pStyle w:val="P2Style"/>
        <w:bidi w:val="0"/>
        <w:spacing w:before="0" w:after="1"/>
        <w:jc w:val="left"/>
        <w:rPr/>
      </w:pPr>
      <w:r>
        <w:rPr>
          <w:rStyle w:val="TextStyle"/>
        </w:rPr>
        <w:t>ONVIF Profile S Unterstützung, NDAA-Konformität</w:t>
      </w:r>
    </w:p>
    <w:p>
      <w:pPr>
        <w:pStyle w:val="P2Style"/>
        <w:bidi w:val="0"/>
        <w:spacing w:before="0" w:after="1"/>
        <w:jc w:val="left"/>
        <w:rPr/>
      </w:pPr>
      <w:r>
        <w:rPr>
          <w:rStyle w:val="TextStyle"/>
        </w:rPr>
        <w:t>USB Mouse und 19" Befestigungswinkel im Lieferumfang enthalt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26022984063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498x440x46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IN-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üf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näle gesam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P Kanä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Aufzeichn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00x30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4+, H.265, H.2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potmoni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itor-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 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x 10/100/1000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16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a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S-232,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8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ufwerk (inter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Steckplät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x SAT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Hotswa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Por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x USB 2.0, 2x USB 3.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AI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Hot Spare, RAID 0, RAID 1, RAID 10, RAID 5, RAID 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endurchsatz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Abhängig von angeschlossener IP Kamera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mote Zugrif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droid, iOS, Remote Software, WEB Browser (Jav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19" Rack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240VAC;  ATX250W inter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8W, ohne Festplatte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C ~ +50°C, @ Luftfeuchtigkeit 90% oder weniger (nicht kondensieren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 ONVIF Profile 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rnzugrif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emote Softwa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anschlus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 x 10/100/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endurchsatz eingehe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ausga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iebbs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in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8664</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Bevor Sie das Gerät in ein 19"-Rack einbauen, vergewissern Sie sich bitte, dass ein Fachboden oder passende Gleitschienen im Schrank installiert sind. Es ist nicht möglich, den Rekorder nur mit den im Lieferumfang enthaltenen 19? Befestigungswinkel zu stützen. Diese dienen nur zur Fixierung der Position des Gerätes.Um die  Wärmeabfuhr und eine einwandfreie Funktionen des Geräts zu gewährleisten, ist es verboten, das Gerät zu stapeln oder andere schwere Gegenstände auf das Gerät zu stellen.Verwendung der 4 HDMI-Ausgänge:    3x HDMI unterstützte Auflösungen: 1024x768, 1280x720, 1280x1024, 1440x900, 1920x1080 , 1920x1080 , 1600x1200?1920x1200, 3840x2160, 7680x4320;  1x HDMI unterstützte Auflösungen: 1024x768, 1280x720, 1280x1024, 1440x900, 1920x1080;  Hinweis:Wenn die Ausgangsauflösung von HDMI 1 auf 8K eingestellt ist, ist die maximale Ausgangsauflösung von HDMI 3 und 4 auf 1080P begrenzt, und HDMI 2 wird deaktivier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INsight</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teuerungssoftware für Rekorder der IN- und MN-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INsight Evidence Lock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ür die Auswertung von Festplatten der IN-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INsight Evidence Play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ür die Wiedergabe von exportierter Daten der IN-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INsight mobi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bile App für Rekorder der IN- und MN-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4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4TB, SATA, für eneo Video Rekorder, Nachrüst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6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6TB, SATA, für eneo Video Rekorder, Nachrüst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R-eSAT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D Box, eSATA, für max 4 HDD max. 8TB pro HDD, ohne HDD</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INsight mobil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obile App für Rekorder der IN- und MN-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8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8TB, SATA, 6Gb/s 256MB Cache, 24x7, für Videoüberwachung optim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D181PU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3,5", SATA 6Gb/s, 18TB, 512MB Cache, 24x7, für Videoüberwachung optimiert</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ON-eneo-KON-16</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1x eneo Rekorder mit bis zu 16 eneo IP-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eneo-KON-3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rkonfiguration 1x eneo Rekorder mit bis zu 32 eneo IP-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HDD-ene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neinbauservice für 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KOM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mpatibilitätsprüfung für Kameras, NVR, VMS-Systeme (ein Gerätepaar)</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6:16Z</dcterms:created>
  <dc:creator/>
  <dc:description/>
  <dc:language>en-US</dc:language>
  <cp:lastModifiedBy/>
  <dcterms:modified xsi:type="dcterms:W3CDTF">2025-05-01T05:5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