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FM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mit Abdeckring weiß, für Domekamera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folgende fix Dom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 IND-68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, IND-68M2812MFA, 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7Z</dcterms:created>
  <dc:creator/>
  <dc:description/>
  <dc:language>en-US</dc:language>
  <cp:lastModifiedBy/>
  <dcterms:modified xsi:type="dcterms:W3CDTF">2025-05-01T05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