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F0002M0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Panorama 180°, Objektiv 2,0mm, max. 3840x2160, AI, WDR, IR, WL, Po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eitwinkelkamera 18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 und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2,0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 und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x241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ebauter Lautsprecher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 @20fps,2592x1944 (4:3),2304x1296 (16:9),1920x1080 (16:9),1280x960 (4:3),1280x720 (16:9),640x48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5m|Infrarot|ca. 15m|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Eingang (DC-Buchse)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,Nacht,zeitgesteuert,Nacht -Farbmod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GB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at6SFTP-3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/FTP Patchkabel, Cat 6, 3m, grau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6Z</dcterms:created>
  <dc:creator/>
  <dc:description/>
  <dc:language>en-US</dc:language>
  <cp:lastModifiedBy/>
  <dcterms:modified xsi:type="dcterms:W3CDTF">2025-08-17T09:33:06Z</dcterms:modified>
  <cp:revision>0</cp:revision>
  <dc:subject/>
  <dc:title/>
</cp:coreProperties>
</file>