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-8SF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ybrid Bullet Kamera, Tag/Nacht, 2592x1944 optisch, 256x192 thermisch, IP67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592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6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e Brennweite 3,6mm (optisch) H:81°, V:5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e Brennweite 3,2mm (thermisch) H:56°, V:4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(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 Alarm Messbereich -20°~ +150° (±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, G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x91x314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al Hybrid 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, 256×192 Therma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, 256×192 Therma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@ F1,6 AGC 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, 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, 8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°, 5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, 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gangszählung (CC), Eindringen (PID), Fahrzeug (VD), Feuermelder, Gesichtserfassung (FD), Heat Map (HM), Linienüberquerung (LCD), Mensch (PD), Menschenmengen (CD), Seltene Geräusche (RSD), Temperatur-Ausnahmealarm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r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5m, ca. 30m, 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Eine &lt;strong&gt;Brandfrüherkennung &lt;/strong&gt;kann in verschiedenen Bereichen eingesetzt werden, um frühzeitig auf Brandgefahren zu reagieren und so Sachschäden, Personenschäden und Betriebsunterbrechungen zu minimieren.&lt;/p&gt;&lt;p&gt;Hier sind einige mögliche Anwendungsbereiche:&lt;/p&gt;&lt;p&gt;&lt;strong&gt;Wohngebäude:&lt;/strong&gt; Zum Schutz von Bewohnern und Eigentum vor Bränden, die durch Haushaltsgeräte, Kerzen, Rauchen oder elektrische Probleme verursacht werden könnten.&lt;/p&gt;&lt;p&gt;&lt;strong&gt;Bürogebäude:&lt;/strong&gt; Zur Sicherstellung der Sicherheit von Angestellten und zur Vermeidung von Datenverlusten und Sachschäden durch Feuer.&lt;/p&gt;&lt;p&gt;&lt;strong&gt;Industrieanlagen:&lt;/strong&gt; Besonders wichtig in Produktionsstätten, Lagerhäusern und Fabriken, wo brennbare Materialien und Maschinen ein höheres Brandrisiko darstellen.&lt;/p&gt;&lt;p&gt;&lt;strong&gt;Kritische Infrastrukturen:&lt;/strong&gt; Krankenhäuser, Schulen, Flughäfen, Bahnhöfe und andere wichtige Einrichtungen, wo ein Brand katastrophale Folgen haben könnte.&lt;/p&gt;&lt;p&gt;&lt;strong&gt;Landwirtschaftliche Betriebe:&lt;/strong&gt; Zum Schutz von Ernten, Vieh und landwirtschaftlichen Gebäuden vor Feuer.&lt;/p&gt;&lt;p&gt;&lt;strong&gt;Serverräume und Rechenzentren:&lt;/strong&gt; Um den Schutz sensibler Daten und teurer Hardware sicherzustellen, die durch Brände zerstört werden könnten.&lt;/p&gt;&lt;p&gt;&lt;strong&gt;Fahrzeuge und Schiffe:&lt;/strong&gt; In Transportmitteln wie Bussen, Zügen, Flugzeugen und Schiffen, um die Sicherheit von Passagieren und Fracht zu gewährleisten.&lt;/p&gt;&lt;p&gt;&lt;strong&gt;Historische Gebäude und Museen:&lt;/strong&gt; Zum Schutz von unbezahlbaren Kulturgütern und historischen Artefakten vor Brand.&lt;/p&gt;&lt;p&gt;&lt;strong&gt;Großveranstaltungen und öffentliche Plätze:&lt;/strong&gt; Zum Schutz von Menschenmengen bei Konzerten, Sportveranstaltungen und anderen öffentlichen Versammlungen.&lt;/p&gt;&lt;p&gt;&lt;strong&gt;Wälder und Naturschutzgebiete:&lt;/strong&gt; Zur Früherkennung von Waldbränden, um Umwelt- und Sachschäden zu minimieren und die Ausbreitung von Bränden zu verhinder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4Z</dcterms:created>
  <dc:creator/>
  <dc:description/>
  <dc:language>en-US</dc:language>
  <cp:lastModifiedBy/>
  <dcterms:modified xsi:type="dcterms:W3CDTF">2025-05-01T07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