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-8SF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ybrid Bullet Kamera, Tag/Nacht, 2592x1944 optisch, 256x192 thermisch, IP67, Po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592x194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6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e Brennweite 3,6mm (optisch) H:81°, V:5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e Brennweite 3,2mm (thermisch) H:56°, V:4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(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 Alarm Messbereich -20°~ +150° (±8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, G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°,5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57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,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tte beachten Sie,dass die Blickwinkel der Kameramodule unterschiedlich sind.,Hinweis zu den Analysefunktionen:  Das Thermal Kamera Modul der Hybridkamera unterstützt nur die Funktionen Temperatur-Ausnahmealarm und Feuermelder.,Um Ihnen ein optimales N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Priv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nen-Ein-/Aus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al Hybrid 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@ F1,6 AGC 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x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30Z</dcterms:created>
  <dc:creator/>
  <dc:description/>
  <dc:language>en-US</dc:language>
  <cp:lastModifiedBy/>
  <dcterms:modified xsi:type="dcterms:W3CDTF">2025-08-27T01:35:30Z</dcterms:modified>
  <cp:revision>0</cp:revision>
  <dc:subject/>
  <dc:title/>
</cp:coreProperties>
</file>