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-8SF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ybrid Bullet Kamera, Tag/Nacht, 2592x1944 optisch, 256x192 thermisch, IP67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6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Brennweite 3,6mm (optisch) H:81°, V:5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Brennweite 3,2mm (thermisch) H:56°, V:4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Alarm Messbereich -20°~ +150° (±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, G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x91x314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, 256×192 Therma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, 256×192 Therma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@ F1,6 AGC 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, 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°, 8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°, 5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, 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rchgangszählung (CC), Eindringen (PID), Fahrzeug (VD), Feuermelder, Gesichtserfassung (FD), Heat Map (HM), Linienüberquerung (LCD), Mensch (PD), Menschenmengen (CD), Seltene Geräusche (RSD), Temperatur-Ausnahmealarm, Warteschlangen (QD), Zurückgelassene und entfernte Objekte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ebauter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15m, ca. 30m, 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 Brandfrüherkennung kann in verschiedenen Bereichen eingesetzt werden, um frühzeitig auf Brandgefahren zu reagieren und so Sachschäden, Personenschäden und Betriebsunterbrechungen zu minimieren.Hier sind einige mögliche Anwendungsbereiche:Wohngebäude: Zum Schutz von Bewohnern und Eigentum vor Bränden, die durch Haushaltsgeräte, Kerzen, Rauchen oder elektrische Probleme verursacht werden könnten.Bürogebäude: Zur Sicherstellung der Sicherheit von Angestellten und zur Vermeidung von Datenverlusten und Sachschäden durch Feuer.Industrieanlagen: Besonders wichtig in Produktionsstätten, Lagerhäusern und Fabriken, wo brennbare Materialien und Maschinen ein höheres Brandrisiko darstellen.Kritische Infrastrukturen: Krankenhäuser, Schulen, Flughäfen, Bahnhöfe und andere wichtige Einrichtungen, wo ein Brand katastrophale Folgen haben könnte.Landwirtschaftliche Betriebe: Zum Schutz von Ernten, Vieh und landwirtschaftlichen Gebäuden vor Feuer.Serverräume und Rechenzentren: Um den Schutz sensibler Daten und teurer Hardware sicherzustellen, die durch Brände zerstört werden könnten.Fahrzeuge und Schiffe: In Transportmitteln wie Bussen, Zügen, Flugzeugen und Schiffen, um die Sicherheit von Passagieren und Fracht zu gewährleisten.Historische Gebäude und Museen: Zum Schutz von unbezahlbaren Kulturgütern und historischen Artefakten vor Brand.Großveranstaltungen und öffentliche Plätze: Zum Schutz von Menschenmengen bei Konzerten, Sportveranstaltungen und anderen öffentlichen Versammlungen.Wälder und Naturschutzgebiete: Zur Früherkennung von Waldbränden, um Umwelt- und Sachschäden zu minimieren und die Ausbreitung von Bränden zu verhinder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1:15Z</dcterms:created>
  <dc:creator/>
  <dc:description/>
  <dc:language>en-US</dc:language>
  <cp:lastModifiedBy/>
  <dcterms:modified xsi:type="dcterms:W3CDTF">2025-07-12T06:41:15Z</dcterms:modified>
  <cp:revision>0</cp:revision>
  <dc:subject/>
  <dc:title/>
</cp:coreProperties>
</file>