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808-LE 15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/3" Netzwerk Kamera, 3x Zoom Tag/Nacht, 3840x2160, Outdoor, 50-150mm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 10-MP-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 lichtempfindlicher Bildsensor (4/3 Zol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non-Weitwinkelobjektiv oder -Tele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ipstream mit Speicherprof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Ausgang zur Stromversorgung eines zusätzlichen Gerä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8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 - 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- 1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F4,0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0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3/4" U-SHAPE 30MM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ADAPTER 3/4" NPS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5.08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5.08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7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innen, 230VAC, 24VDC, 1,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P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P541X-E, Q1765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3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7-VE SURVEILLANCE 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die Installation von System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31-E FRONT WINDOW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scheibe für ausgewählte AXIS Q18 Kameras, IK08, für maximale Zoomfunk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32-E FRONT WINDOW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lagfeste Frontscheibe, Kit, für ausgewählte AXIS Q18 Kameras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34-E WEATHER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abdeckung, für AXIS Q1805-LE, AXIS Q1806-LE, AXIS Q1808-LE 1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36 POE PATCH CABLE 5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tchkabel, für ausgewählte AXIS Q18-Bullet-Kameras, 5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001-E MOUNTING BRACKE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AXIS Q3536-LVE, AXIS Q3538-LVE, Ersatzteil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601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 für Axis-Kameras mit d=184-198mm, IP66/67, IK10, mit Stauraum für 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39Z</dcterms:created>
  <dc:creator/>
  <dc:description/>
  <dc:language>en-US</dc:language>
  <cp:lastModifiedBy/>
  <dcterms:modified xsi:type="dcterms:W3CDTF">2025-08-17T17:58:39Z</dcterms:modified>
  <cp:revision>0</cp:revision>
  <dc:subject/>
  <dc:title/>
</cp:coreProperties>
</file>