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808-LE 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/3" Netzwerk Kamera, 3x Zoom Tag/Nacht, 3840x2160, Outdoor, 50-150mm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 10-MP-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lichtempfindlicher Bildsensor (4/3 Zol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on-Weitwinkelobjektiv oder -Tele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Speicherprof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Ausgang zur Stromversorgung eines zusätzlichen Gerä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4,0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 -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- 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1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scheibe für ausgewählte AXIS Q18 Kameras, IK08, für maximale Zoomfunk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2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agfeste Frontscheibe, Kit, für ausgewählte AXIS Q18 Kameras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4-E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abdeckung, für AXIS Q1805-LE, AXIS Q1806-LE, AXIS Q1808-LE 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6 POE PATCH CABLE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tchkabel, für ausgewählte AXIS Q18-Bullet-Kameras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001-E MOUNTING BRACKE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6:20Z</dcterms:created>
  <dc:creator/>
  <dc:description/>
  <dc:language>en-US</dc:language>
  <cp:lastModifiedBy/>
  <dcterms:modified xsi:type="dcterms:W3CDTF">2025-10-16T07:06:20Z</dcterms:modified>
  <cp:revision>0</cp:revision>
  <dc:subject/>
  <dc:title/>
</cp:coreProperties>
</file>