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9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8-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3" Netzwerk Kamera, 4x Zoom Tag/Nacht, 3840x2160, Outdoor, 12-48mm,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stungsstarke 10-MP-Überwachung</w:t>
      </w:r>
    </w:p>
    <w:p>
      <w:pPr>
        <w:pStyle w:val="P2Style"/>
        <w:bidi w:val="0"/>
        <w:spacing w:before="0" w:after="1"/>
        <w:jc w:val="left"/>
        <w:rPr/>
      </w:pPr>
      <w:r>
        <w:rPr>
          <w:rStyle w:val="TextStyle"/>
        </w:rPr>
        <w:t>Extrem lichtempfindlicher Bildsensor (4/3 Zoll)</w:t>
      </w:r>
    </w:p>
    <w:p>
      <w:pPr>
        <w:pStyle w:val="P2Style"/>
        <w:bidi w:val="0"/>
        <w:spacing w:before="0" w:after="1"/>
        <w:jc w:val="left"/>
        <w:rPr/>
      </w:pPr>
      <w:r>
        <w:rPr>
          <w:rStyle w:val="TextStyle"/>
        </w:rPr>
        <w:t>Canon-Weitwinkelobjektiv oder -Teleobjektiv</w:t>
      </w:r>
    </w:p>
    <w:p>
      <w:pPr>
        <w:pStyle w:val="P2Style"/>
        <w:bidi w:val="0"/>
        <w:spacing w:before="0" w:after="1"/>
        <w:jc w:val="left"/>
        <w:rPr/>
      </w:pPr>
      <w:r>
        <w:rPr>
          <w:rStyle w:val="TextStyle"/>
        </w:rPr>
        <w:t>Zipstream mit Speicherprofil</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PoE-Ausgang zur Stromversorgung eines zusätzlichen Gerät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50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 8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2 Lux bei F1,7,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 4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 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leistungsstarke Kamera bietet hervorragende Auflösung in 4K und eine extrem hohe Lichtempfindlichkeit. Sie ist mit einem Weitwinkelobjektiv für offene Bereiche oder einem Teleobjektiv für die Überwachung aus der Ferne erhältlich. Außerdem können Sie über den PoE-Ausgang ein zusätzliches Gerät anschließen und mit Strom versorgen.&lt;/p&gt;&lt;p&gt;&lt;strong&gt;Hervorragende forensische Details und kraftvolle Leistung &lt;/strong&gt;&lt;/p&gt;&lt;p&gt;Dank einem Bildsensor mit 4/3" bietet die AXIS Q1808-LE ausgezeichnete Leistung bei dunklen Lichtbedingungen. Und Lightfinder 2.0 sorgt auch bei fast völliger Dunkelheit für farbechte Aufnahmen. Zusätzlich ermöglicht eine Deep Learning Processing Unit (DLPU) die Ausführung erweiterter Funktionen und leistungsstarker Analysefunktionen am Edge. Sie bietet eine bessere Bildverarbeitung und erhöhte Speicherkapazität und Sie können noch mehr Daten als bisher erfassen und analysieren. Des Weiteren stehen Ihnen wertvolle Metadaten für eine schnelle, einfache und effiziente forensische Suchfunktionen in Live- oder aufgezeichneten Videos zur Verfügung.&lt;/p&gt;&lt;p&gt;&lt;strong&gt;Großartige Abdeckung in weiten, offenen Bereichen&lt;/strong&gt;&lt;/p&gt;&lt;p&gt;Mit ihrem Canon-Weitwinkelobjektiv (12?48 mm) und einem horizontalen Sichtfeld von 90° bis 21° eignet sich die AXIS Q1808-LE perfekt für die Überwachung in weiten, offenen Bereichen. Sie bietet 4-fachen Zoom und eine ausgezeichnete Lichtempfindlichkeit, um hervorragende forensische Details zu gewährleisten. Darüber hinaus können Sie dank kombinierten Weißlicht-IR-LEDs (850 nm) auf Weißlicht umschalten, um unerwünschte Aktivitäten abzuwehren.&lt;/p&gt;&lt;p&gt;&lt;strong&gt;Hervorragende Details auf große Entfernungen&lt;/strong&gt;&lt;/p&gt;&lt;p&gt;Mit ihrem Canon-Teleobjektiv (50?150 mm) und einem horizontalen Sichtfeld von 21° bis 7° eignet sich die AXIS Q1808-LE perfekt für ausgezeichnete Detailaufnahmen über große Entfernungen. Mit einem zusätzlichen 3-fach-Zoom eignet sie sich ideal zu Identifizierungszwecken. Darüber hinaus ermöglicht Optimized IR auf eine Entfernung von bis zu 150 m eine Überwachung in völliger Dunkelheit, ohne dass zusätzliche Beleuchtung erforderlich ist.&lt;/p&gt;&lt;p&gt;&lt;strong&gt;Große Einsparungen machen gute Laune&lt;/strong&gt;&lt;/p&gt;&lt;p&gt;Diese leistungsstarke Kamera liefert nicht nur herausragende Details in 4K, sondern reduziert dank Zipstream H.264/H.265 auch deutlich den Bedarf an Bandbreite und Speicherplatz. Und wenn das Speicherprofil aktiviert ist, kommen Sie in den Genuss des optimalen Zipstream-Niveaus für die Videospeicherung ? unabhängig von Ihrem VMS. Auch nachts, wenn die Bilder stark verrauscht sind, sorgt diese leistungsstarke Kamera für einen geringen Bedarf an Bandbreite und tolle Details. Darüber hinaus können Sie über den PoE-Ausgang ohne zusätzliche Verkabelung ein weiteres Gerät anschließen und mit Strom versorgen. Dadurch entfällt die Notwendigkeit, zusätzliche Ports zu mieten, und die Installation wird vereinfacht. Sie können beispielsweise problemlos einen Hornlautsprecher, eine Blitzsirene oder sogar eine weitere Kamera anschließen. Des Weiteren reduziert der dynamische Leistungsmodus den Strombedarf in bestimmten Temperaturbereichen um bis zu 50 %.&lt;/p&gt;&lt;p&gt;&lt;strong&gt;Zuverlässig und robust&lt;/strong&gt;&lt;/p&gt;&lt;p&gt;Die AXIS Q1808-LE verfügt über Axis Edge Vault, eine hardwarebasierte Cybersicherheitsplattform zum Schutz der Integrität des Geräts ab Werk und zur Vermeidung von unbefugtem Zugriff auf vertrauliche Informationen. Bei überwachten Eingaben werden Sie benachrichtigt, sobald die Verbindung unterbrochen wird. Darüber hinaus kann sie mit Gleichstrom und über PoE betrieben werden und selbst bei einem Stromausfall sorgt die redundante Gleichstromversorgung für eine zuverlässige Stromversorgung zum Schutz Ihrer Daten. Diese robuste, für den Außenbereich vorgerüstete Kamera ist gemäß IP66, IP67, IK10 und NEMA 4X zertifiziert hält Temperaturen von -40 °C bis 60 °C stand. Darüber hinaus sorgt sie dank hochwertiger Funktionalität der Q-Serie für eine stets hervorragende Bildqualitä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3-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scheibe für ausgewählte AXIS Q18 Kameras, IK08, für maximale Zoomfunk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5-E WEATHERSHIEL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abdeckung, für AXIS Q1808-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1:23Z</dcterms:created>
  <dc:creator/>
  <dc:description/>
  <dc:language>en-US</dc:language>
  <cp:lastModifiedBy/>
  <dcterms:modified xsi:type="dcterms:W3CDTF">2025-05-01T07: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