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 Kamera, 4x Zoom Tag/Nacht, 3840x2160, Outdoor, 12-48mm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10-MP-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empfindlicher Bildsensor (4/3 Zol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-Weitwinkelobjektiv oder -Tele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Speicher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eines zusätzlichen Gerä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3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5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abdeckung, für AXIS Q180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