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F0028MT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Turret, Ultra Low Light, 3840x2160, Tag/Nacht, WDR, AI, 2,8mm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ute Detailerkennung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este 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,9x115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Rote und Blaue- Blinklichter,Sirene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, eingebauter Lautsprecher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3072x1728 (16:9),2592x1520 (16:9),2304x1296 (16:9),1920x108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e Funktionen Gesichtserkennung und Kennzeichenerkennung sind nur mit eingelegter SD-Karte oder in Verbindung mit einem Rekorder der eneo IN Serie verfügbar.,NDAA-Konformität gemäß Abschnitt 889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Eingang (DC-Buchse),Anschlusskabel ca.30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er elektrischer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 ~ 1-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e-EIN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05 Lux @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S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,@ Luftfeuchtigkeit 95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Mini Dome IND-42M2808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1:54Z</dcterms:created>
  <dc:creator/>
  <dc:description/>
  <dc:language>en-US</dc:language>
  <cp:lastModifiedBy/>
  <dcterms:modified xsi:type="dcterms:W3CDTF">2025-10-03T07:51:54Z</dcterms:modified>
  <cp:revision>0</cp:revision>
  <dc:subject/>
  <dc:title/>
</cp:coreProperties>
</file>