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3840x2160, Tag/Nacht, 2,8-12mm, IR, Weißlic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3840 x 2160, Bild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 mit motorisierter 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-WDR , BLC, HLC, u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G, S u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PoE Injecto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- 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x19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4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 IR|ca. 25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efox, Google Chrome, MS Internet Explorer 10/11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,24VAC-Eingang,Alarm-Ein/Ausgang,Audio Ein/Ausgang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Wandarm,PoE-Injector 100-240VAC~ 56VDC,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PPPoE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IN-Serie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4Z</dcterms:created>
  <dc:creator/>
  <dc:description/>
  <dc:language>en-US</dc:language>
  <cp:lastModifiedBy/>
  <dcterms:modified xsi:type="dcterms:W3CDTF">2025-09-15T10:07:04Z</dcterms:modified>
  <cp:revision>0</cp:revision>
  <dc:subject/>
  <dc:title/>
</cp:coreProperties>
</file>