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3840x2160, Tag/Nacht, 2,8-12mm, IR, Weißlic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3840 x 2160, Bild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motorisierter Brennweite 2,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-WDR , BLC, HLC, u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G, S u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 und Weißlichtbeleuchtung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IP67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PoE Injecto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x3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- 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GB, 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rchgangszählung (CC), Eindringen (PID), Gesichtserfassung (FD), Heat Map (HM), Kennzeichenerkennung (LPR), Linienüberquerung (LCD), Menschenmengen (CD), Objekt-Klassifikation Mensch / Fahrzeug (PD&amp;VD), Warteschlangen (QD), Zurückgelassene und entfernte Objekte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W @ 24VAC, 40W @ 12VDC, 41W @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, 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 × 2160)@25/30fps pro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5m Weißlicht, ca. 35m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anschlu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IN-Serie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05:11Z</dcterms:created>
  <dc:creator/>
  <dc:description/>
  <dc:language>en-US</dc:language>
  <cp:lastModifiedBy/>
  <dcterms:modified xsi:type="dcterms:W3CDTF">2025-08-01T04:05:11Z</dcterms:modified>
  <cp:revision>0</cp:revision>
  <dc:subject/>
  <dc:title/>
</cp:coreProperties>
</file>