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MT-2731P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6cm) LCD Monitor, LED, 1920x1080, AI, 2MP Kamera, HDMI, PIP/PBP,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tegrierte 2MP AI-Kamera</w:t>
      </w:r>
    </w:p>
    <w:p>
      <w:pPr>
        <w:pStyle w:val="P2Style"/>
        <w:bidi w:val="0"/>
        <w:spacing w:before="0" w:after="1"/>
        <w:jc w:val="left"/>
        <w:rPr/>
      </w:pPr>
      <w:r>
        <w:rPr>
          <w:rStyle w:val="TextStyle"/>
        </w:rPr>
        <w:t>Objektklassifizierung und intelligente Videoanalytik</w:t>
      </w:r>
    </w:p>
    <w:p>
      <w:pPr>
        <w:pStyle w:val="P2Style"/>
        <w:bidi w:val="0"/>
        <w:spacing w:before="0" w:after="1"/>
        <w:jc w:val="left"/>
        <w:rPr/>
      </w:pPr>
      <w:r>
        <w:rPr>
          <w:rStyle w:val="TextStyle"/>
        </w:rPr>
        <w:t>Gesichtserkennungsanzeige zur visuellen Abschreckung</w:t>
      </w:r>
    </w:p>
    <w:p>
      <w:pPr>
        <w:pStyle w:val="P2Style"/>
        <w:bidi w:val="0"/>
        <w:spacing w:before="0" w:after="1"/>
        <w:jc w:val="left"/>
        <w:rPr/>
      </w:pPr>
      <w:r>
        <w:rPr>
          <w:rStyle w:val="TextStyle"/>
        </w:rPr>
        <w:t>Unterstützung für Hoch- und Querformat</w:t>
      </w:r>
    </w:p>
    <w:p>
      <w:pPr>
        <w:pStyle w:val="P2Style"/>
        <w:bidi w:val="0"/>
        <w:spacing w:before="0" w:after="1"/>
        <w:jc w:val="left"/>
        <w:rPr/>
      </w:pPr>
      <w:r>
        <w:rPr>
          <w:rStyle w:val="TextStyle"/>
        </w:rPr>
        <w:t>Anpassbares Text-Overlay wie z.B. "Aufnahme läuft"</w:t>
      </w:r>
    </w:p>
    <w:p>
      <w:pPr>
        <w:pStyle w:val="P2Style"/>
        <w:bidi w:val="0"/>
        <w:spacing w:before="0" w:after="1"/>
        <w:jc w:val="left"/>
        <w:rPr/>
      </w:pPr>
      <w:r>
        <w:rPr>
          <w:rStyle w:val="TextStyle"/>
        </w:rPr>
        <w:t>Unterstützt das Hochladen von Logobildern</w:t>
      </w:r>
    </w:p>
    <w:p>
      <w:pPr>
        <w:pStyle w:val="P2Style"/>
        <w:bidi w:val="0"/>
        <w:spacing w:before="0" w:after="1"/>
        <w:jc w:val="left"/>
        <w:rPr/>
      </w:pPr>
      <w:r>
        <w:rPr>
          <w:rStyle w:val="TextStyle"/>
        </w:rPr>
        <w:t>Unterstützt zwei Fenster Picture In Picture (PIP) und Picture By Picture (PBP)</w:t>
      </w:r>
    </w:p>
    <w:p>
      <w:pPr>
        <w:pStyle w:val="P2Style"/>
        <w:bidi w:val="0"/>
        <w:spacing w:before="0" w:after="1"/>
        <w:jc w:val="left"/>
        <w:rPr/>
      </w:pPr>
      <w:r>
        <w:rPr>
          <w:rStyle w:val="TextStyle"/>
        </w:rPr>
        <w:t>Doppelte Stromversorgung HPOE und DC 24V</w:t>
      </w:r>
    </w:p>
    <w:p>
      <w:pPr>
        <w:pStyle w:val="P2Style"/>
        <w:bidi w:val="0"/>
        <w:spacing w:before="0" w:after="1"/>
        <w:jc w:val="left"/>
        <w:rPr/>
      </w:pPr>
      <w:r>
        <w:rPr>
          <w:rStyle w:val="TextStyle"/>
        </w:rPr>
        <w:t>Steuerung des Monitors über das Internet PIP/PBP-Konfiguration, Stromversorgung des Monitors</w:t>
      </w:r>
    </w:p>
    <w:p>
      <w:pPr>
        <w:pStyle w:val="P2Style"/>
        <w:bidi w:val="0"/>
        <w:spacing w:before="0" w:after="1"/>
        <w:jc w:val="left"/>
        <w:rPr/>
      </w:pPr>
      <w:r>
        <w:rPr>
          <w:rStyle w:val="TextStyle"/>
        </w:rPr>
        <w:t>Das Netzteil ist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nwha Vision Monitore, Hanwha Vision Public View Monito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T-2731PV</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1 style='margin-top:24.0pt;margin-right:0cm;margin-bottom:0cm;margin-left:0cm;line-height:115%;font-size:19px;font-family:"Cambria",serif;color:#365F91;'&gt;Vorteile&lt;/h1&gt;&lt;p style='margin:0cm;font-size:15px;font-family:"Calibri",sans-serif;'&gt;Verbessert die Abläufe im Einzelhandel durch KI-gestützte Analysen, die eine genaue Objekterkennung und -klassifizierung ermöglichen.&lt;/p&gt;&lt;p style='margin:0cm;font-size:15px;font-family:"Calibri",sans-serif;'&gt;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lt;/p&gt;&lt;p style='margin:0cm;font-size:15px;font-family:"Calibri",sans-serif;'&gt;KI ermöglicht eine schnelle forensische Suche zur Unterstützung von Ermittlungen und reduziert gleichzeitig Fehlalarme, um die Effizienz des Sicherheitsteams zu verbessern.&lt;/p&gt;&lt;p style='margin:0cm;font-size:15px;font-family:"Calibri",sans-serif;'&gt;Analysen zur Personenzählung und zum Warteschlangenmanagement bieten wertvolle Einblicke zur Verbesserung des Einkaufserlebnisses, indem sie dem Management helfen, Personalpläne zu erstellen und Stoßzeiten vorherzusagen.&lt;/p&gt;&lt;p style='margin:0cm;font-size:15px;font-family:"Calibri",sans-serif;'&gt;Die Monitore können so eingestellt werden, dass sie sowohl im Hoch- als auch im Querformat angezeigt werden können, wobei dieselbe Ansicht in der richtigen Ausrichtung überwacht und aufgezeichnet wird - für ultimative Flexibilität.&lt;/p&gt;&lt;p style='margin:0cm;font-size:15px;font-family:"Calibri",sans-serif;'&gt;Marketing und Überwachung können auf den AI PVMs über Bild-für-Bild- und Bild-in-Bild-Einstellungen gleichzeitig angezeigt werden.&lt;/p&gt;&lt;p style='margin:0cm;font-size:15px;font-family:"Calibri",sans-serif;'&gt;Zwei Monitorgrößen mit schlankem und elegantem Design, das sich gut in die Inneneinrichtung einfügt.&lt;/p&gt;</w:t>
      </w:r>
    </w:p>
    <w:p>
      <w:pPr>
        <w:pStyle w:val="P2Style"/>
        <w:bidi w:val="0"/>
        <w:spacing w:before="0" w:after="1"/>
        <w:jc w:val="left"/>
        <w:rPr/>
      </w:pPr>
      <w:r>
        <w:rPr>
          <w:rStyle w:val="TextStyle"/>
        </w:rPr>
        <w:t>Vorteile:Verbessert die Abläufe im Einzelhandel durch KI-gestützte Analysen, die eine genaue Objekterkennung und -klassifizierung ermöglichen.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KI ermöglicht eine schnelle forensische Suche zur Unterstützung von Ermittlungen und reduziert gleichzeitig Fehlalarme, um die Effizienz des Sicherheitsteams zu verbessern.Analysen zur Personenzählung und zum Warteschlangenmanagement bieten wertvolle Einblicke zur Verbesserung des Einkaufserlebnisses, indem sie dem Management helfen, Personalpläne zu erstellen und Stoßzeiten vorherzusagen.Die Monitore können so eingestellt werden, dass sie sowohl im Hoch- als auch im Querformat angezeigt werden können, wobei dieselbe Ansicht in der richtigen Ausrichtung überwacht und aufgezeichnet wird - für ultimative Flexibilität.Marketing und Überwachung können auf den AI PVMs über Bild-für-Bild- und Bild-in-Bild-Einstellungen gleichzeitig angezeigt werden.Zwei Monitorgrößen mit schlankem und elegantem Design, das sich gut in die Inneneinrichtung Marketing und Überwachung können auf den AI PVMs über Bild-für-Bild- und Bild-in-Bild-Einstellungen gleichzeitig angezeigt werden.Zwei Monitorgrößen mit schlankem und elegantem Design, das sich gut in die Inneneinrichtung einfügt.</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2:57Z</dcterms:created>
  <dc:creator/>
  <dc:description/>
  <dc:language>en-US</dc:language>
  <cp:lastModifiedBy/>
  <dcterms:modified xsi:type="dcterms:W3CDTF">2025-05-01T09: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