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5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T-2731P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" (68,6cm) LCD Monitor, LED, 1920x1080, AI, 2MP Kamera, HDMI, PIP/PBP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2MP AI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klassifizierung und intelligente Videoanalyt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ichtserkennungsanzeige zur visuellen Abschre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für Hoch- und Quer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passbares Text-Overlay wie z.B. "Aufnahme läuft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as Hochladen von Logobild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zwei Fenster Picture In Picture (PIP) und Picture By Picture (PB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ppelte Stromversorgung HPOE und DC 24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des Monitors über das Internet PIP/PBP-Konfiguration, Stromversorgung des Moni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 Netzteil ist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Sign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8,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7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T-2731P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Monitore,Hanwha Vision Public View Monito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7:54Z</dcterms:created>
  <dc:creator/>
  <dc:description/>
  <dc:language>en-US</dc:language>
  <cp:lastModifiedBy/>
  <dcterms:modified xsi:type="dcterms:W3CDTF">2025-08-28T08:37:54Z</dcterms:modified>
  <cp:revision>0</cp:revision>
  <dc:subject/>
  <dc:title/>
</cp:coreProperties>
</file>