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O-A931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AI-Analyse, 3840x2160, 31x MVF, H.265, IR, IP66/67, IK10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4K-Auflösung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 Fokal Objektiv 6.91~214.7mm (31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Reichweite 7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(ICR), WDR(120dB), WiseNR (mit K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, Attribute und BestSh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hrzeugzählung, Personenzählung, Ausrutsch- u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rz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te Haltbarkeit (IP66/IP67, IK10, NEMA4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Profil S/G/T/M, SUNAPI(HTTP AP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offene Plat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 auf höchstem Niveau dur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91 - 214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92 - 2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O-A931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Vorteile&lt;/strong&gt;&lt;/p&gt;&lt;p style='margin:0cm;font-size:15px;font-family:"Calibri",sans-serif;'&gt;Überwachung aus großer Entfernung mit 31-fachem Zoom, 70-Meter-Infrarot und 4K-Auflösung für hochwertige Bilder mit Deep Learning bietet eine genaue Objektklassifizierung, auch für Personen und Fahrzeuge, sowie spezifische Objektattribute, z. B. Altersgruppe, Geschlecht und Kleidung.&lt;/p&gt;&lt;p style='margin:0cm;font-size:15px;font-family:"Calibri",sans-serif;'&gt;KI versorgt den PNO-A9311R mit intelligenten Analysen, einschließlich Fahrzeugzählung, Personenzählung, Ausrutschen und Sturz, Warteschlangenmanagement sowie Erkennung von virtuellen Bereichen und Linienüberquerungen&lt;/p&gt;&lt;p style='margin:0cm;font-size:15px;font-family:"Calibri",sans-serif;'&gt;Durch den Einsatz von KI werden Fehlalarme reduziert, so dass sich die Bediener nur auf echte Ereignisse konzentrieren können.&lt;/p&gt;&lt;p style='margin:0cm;font-size:15px;font-family:"Calibri",sans-serif;'&gt;Durch ein besseres Verständnis des Verkehrsflusses ermöglicht die Fahrzeugzählung eine bessere Routen- und Straßenwartungsplanung&lt;/p&gt;&lt;p style='margin:0cm;font-size:15px;font-family:"Calibri",sans-serif;'&gt;Crowd Counting bietet Personenzählung in Echtzeit, um sicherzustellen, dass belebte Bereiche sicher sind und Überfüllungsrisiken vermieden werden&lt;/p&gt;&lt;p style='margin:0cm;font-size:15px;font-family:"Calibri",sans-serif;'&gt;Die Funktion Ausrutschen und Sturz alarmiert Teams bei gestürzten Personen, um die Sicherheit zu erhöhen und weitere Verletzungen zu vermeiden.&lt;/p&gt;&lt;p style='margin:0cm;font-size:15px;font-family:"Calibri",sans-serif;'&gt;Warteschlangenmanagement überwacht die Wartezeiten für Kunden, um Warteschlangen effizient zu verwalten&lt;/p&gt;&lt;p style='margin:0cm;font-size:15px;font-family:"Calibri",sans-serif;'&gt;Boolesche Ereignisregeln - verwenden Sie mehrere Auslöser, um sicherzustellen, dass ein Ereignis in schwierigen Szenen korrekt ist.&lt;/p&gt;&lt;p style='margin:0cm;font-size:15px;font-family:"Calibri",sans-serif;'&gt;Schnelle Suche nach bestimmten Objekten, einschließlich Personen und Fahrzeugen, zur Unterstützung weiterer Untersuchungen&lt;/p&gt;&lt;p style='margin:0cm;font-size:15px;font-family:"Calibri",sans-serif;'&gt;Mit der BestShot-Funktion erhalten Sie nur die besten Bilder und optimieren gleichzeitig die Speichernutzung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1Z</dcterms:created>
  <dc:creator/>
  <dc:description/>
  <dc:language>en-US</dc:language>
  <cp:lastModifiedBy/>
  <dcterms:modified xsi:type="dcterms:W3CDTF">2025-05-01T13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