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58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PNO-A9311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Bullet Kamera, AI-Analyse, 3840x2160, 31x MVF, H.265, IR, IP66/67, IK10, 12V,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aximale 4K-Auflösung 3840x2160 Pixel</w:t>
      </w:r>
    </w:p>
    <w:p>
      <w:pPr>
        <w:pStyle w:val="P2Style"/>
        <w:bidi w:val="0"/>
        <w:spacing w:before="0" w:after="1"/>
        <w:jc w:val="left"/>
        <w:rPr/>
      </w:pPr>
      <w:r>
        <w:rPr>
          <w:rStyle w:val="TextStyle"/>
        </w:rPr>
        <w:t>Motorisiertes Vari Fokal Objektiv 6.91~214.7mm (31x)</w:t>
      </w:r>
    </w:p>
    <w:p>
      <w:pPr>
        <w:pStyle w:val="P2Style"/>
        <w:bidi w:val="0"/>
        <w:spacing w:before="0" w:after="1"/>
        <w:jc w:val="left"/>
        <w:rPr/>
      </w:pPr>
      <w:r>
        <w:rPr>
          <w:rStyle w:val="TextStyle"/>
        </w:rPr>
        <w:t>IR sichtbare Reichweite 70m</w:t>
      </w:r>
    </w:p>
    <w:p>
      <w:pPr>
        <w:pStyle w:val="P2Style"/>
        <w:bidi w:val="0"/>
        <w:spacing w:before="0" w:after="1"/>
        <w:jc w:val="left"/>
        <w:rPr/>
      </w:pPr>
      <w:r>
        <w:rPr>
          <w:rStyle w:val="TextStyle"/>
        </w:rPr>
        <w:t>Tag &amp; Nacht(ICR), WDR(120dB), WiseNR (mit KI-Engine)</w:t>
      </w:r>
    </w:p>
    <w:p>
      <w:pPr>
        <w:pStyle w:val="P2Style"/>
        <w:bidi w:val="0"/>
        <w:spacing w:before="0" w:after="1"/>
        <w:jc w:val="left"/>
        <w:rPr/>
      </w:pPr>
      <w:r>
        <w:rPr>
          <w:rStyle w:val="TextStyle"/>
        </w:rPr>
        <w:t>H.265, H.264, MJPEG Codec</w:t>
      </w:r>
    </w:p>
    <w:p>
      <w:pPr>
        <w:pStyle w:val="P2Style"/>
        <w:bidi w:val="0"/>
        <w:spacing w:before="0" w:after="1"/>
        <w:jc w:val="left"/>
        <w:rPr/>
      </w:pPr>
      <w:r>
        <w:rPr>
          <w:rStyle w:val="TextStyle"/>
        </w:rPr>
        <w:t>Objektklassifizierung, Attribute und BestShot</w:t>
      </w:r>
    </w:p>
    <w:p>
      <w:pPr>
        <w:pStyle w:val="P2Style"/>
        <w:bidi w:val="0"/>
        <w:spacing w:before="0" w:after="1"/>
        <w:jc w:val="left"/>
        <w:rPr/>
      </w:pPr>
      <w:r>
        <w:rPr>
          <w:rStyle w:val="TextStyle"/>
        </w:rPr>
        <w:t>Fahrzeugzählung, Personenzählung, Ausrutsch- und</w:t>
      </w:r>
    </w:p>
    <w:p>
      <w:pPr>
        <w:pStyle w:val="P2Style"/>
        <w:bidi w:val="0"/>
        <w:spacing w:before="0" w:after="1"/>
        <w:jc w:val="left"/>
        <w:rPr/>
      </w:pPr>
      <w:r>
        <w:rPr>
          <w:rStyle w:val="TextStyle"/>
        </w:rPr>
        <w:t>Sturzerkennung</w:t>
      </w:r>
    </w:p>
    <w:p>
      <w:pPr>
        <w:pStyle w:val="P2Style"/>
        <w:bidi w:val="0"/>
        <w:spacing w:before="0" w:after="1"/>
        <w:jc w:val="left"/>
        <w:rPr/>
      </w:pPr>
      <w:r>
        <w:rPr>
          <w:rStyle w:val="TextStyle"/>
        </w:rPr>
        <w:t>Verstärkte Haltbarkeit (IP66/IP67, IK10, NEMA4X)</w:t>
      </w:r>
    </w:p>
    <w:p>
      <w:pPr>
        <w:pStyle w:val="P2Style"/>
        <w:bidi w:val="0"/>
        <w:spacing w:before="0" w:after="1"/>
        <w:jc w:val="left"/>
        <w:rPr/>
      </w:pPr>
      <w:r>
        <w:rPr>
          <w:rStyle w:val="TextStyle"/>
        </w:rPr>
        <w:t>ONVIF-Profil S/G/T/M, SUNAPI(HTTP API)</w:t>
      </w:r>
    </w:p>
    <w:p>
      <w:pPr>
        <w:pStyle w:val="P2Style"/>
        <w:bidi w:val="0"/>
        <w:spacing w:before="0" w:after="1"/>
        <w:jc w:val="left"/>
        <w:rPr/>
      </w:pPr>
      <w:r>
        <w:rPr>
          <w:rStyle w:val="TextStyle"/>
        </w:rPr>
        <w:t>Wisenet offene Plattform</w:t>
      </w:r>
    </w:p>
    <w:p>
      <w:pPr>
        <w:pStyle w:val="P2Style"/>
        <w:bidi w:val="0"/>
        <w:spacing w:before="0" w:after="1"/>
        <w:jc w:val="left"/>
        <w:rPr/>
      </w:pPr>
      <w:r>
        <w:rPr>
          <w:rStyle w:val="TextStyle"/>
        </w:rPr>
        <w:t>Cybersicherheit auf höchstem Niveau dur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iseNet A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840x21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7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DR 120d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ideo Analytics (A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arifokal (motoris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91 - 214,7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0,92 - 2,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AL900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NO-A9311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nwha Visi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VorteileÜberwachung aus großer Entfernung mit 31-fachem Zoom, 70-Meter-Infrarot und 4K-Auflösung für hochwertige Bilder mit Deep Learning bietet eine genaue Objektklassifizierung, auch für Personen und Fahrzeuge, sowie spezifische Objektattribute, z. B. Altersgruppe, Geschlecht und Kleidung.KI versorgt den PNO-A9311R mit intelligenten Analysen, einschließlich Fahrzeugzählung, Personenzählung, Ausrutschen und Sturz, Warteschlangenmanagement sowie Erkennung von virtuellen Bereichen und LinienüberquerungenDurch den Einsatz von KI werden Fehlalarme reduziert, so dass sich die Bediener nur auf echte Ereignisse konzentrieren können.Durch ein besseres Verständnis des Verkehrsflusses ermöglicht die Fahrzeugzählung eine bessere Routen- und StraßenwartungsplanungCrowd Counting bietet Personenzählung in Echtzeit, um sicherzustellen, dass belebte Bereiche sicher sind und Überfüllungsrisiken vermieden werdenDie Funktion Ausrutschen und Sturz alarmiert Teams bei gestürzten Personen, um die Sicherheit zu erhöhen und weitere Verletzungen zu vermeiden.Warteschlangenmanagement überwacht die Wartezeiten für Kunden, um Warteschlangen effizient zu verwaltenBoolesche Ereignisregeln - verwenden Sie mehrere Auslöser, um sicherzustellen, dass ein Ereignis in schwierigen Szenen korrekt ist.Schnelle Suche nach bestimmten Objekten, einschließlich Personen und Fahrzeugen, zur Unterstützung weiterer UntersuchungenMit der BestShot-Funktion erhalten Sie nur die besten Bilder und optimieren gleichzeitig die Speichernutzung.</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8:52:11Z</dcterms:created>
  <dc:creator/>
  <dc:description/>
  <dc:language>en-US</dc:language>
  <cp:lastModifiedBy/>
  <dcterms:modified xsi:type="dcterms:W3CDTF">2025-08-03T18:52:11Z</dcterms:modified>
  <cp:revision>0</cp:revision>
  <dc:subject/>
  <dc:title/>
</cp:coreProperties>
</file>