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9307-L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7" Netzwerk Dome, Fix, Audiovisuelle All in One Überwachungs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visuelles All-in-One-Überwachungsger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-MP-Video mit bidirektionalem Aud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installierte Audio- und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überwachung unter Wahrung der Privatsphä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tändig gegen chemische Reinigungsmitt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rtschaftliches All-in-One-Gerä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829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92x19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4 - 4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- 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7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der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0,13 Lux bei 50 IRE,F1,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487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Q9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ensic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4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AFETY WIRE 3M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K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für Standard 1,5" NPT Halterung, für AXIS Fixdome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002-E MOUNTING BRACKE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weiß, für AXIS P3267-LV, P3268-LV, 4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601 3/4" CONDUIT ADAPTER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geschützte Kabel Führung, für 3/4" (M25) Rohr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602 1/2" CONDUIT ADAPTER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geschützte Kabel Führung, für 1/2" (M20) Rohr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4601-E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dose, außen, 3/4"/M25 Adapter, IK10, 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901 GASKET M20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 Dichtung, für AXIS Q3819-PVE, AXIS Q195x-E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9301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 Halterung, für ausgewählte Axis-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9302 POLE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, innen, für AXIS Q9307-LV, AXIS I8116-E und AXIS P32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9802 CASING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, weiß, mit Kuppel, für AXIS Q9307-LV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9803 DOME CLEA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kuppel, klar, für AXIS Q9307-LV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0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chtung M20 für Kabel Durchlass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0 CABLE 3-5MM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dichtung, M20, für Kabel mit 3-5mm Durchmesser, IP67, 21mm Lochdurchmess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9:45:51Z</dcterms:created>
  <dc:creator/>
  <dc:description/>
  <dc:language>en-US</dc:language>
  <cp:lastModifiedBy/>
  <dcterms:modified xsi:type="dcterms:W3CDTF">2025-09-18T09:45:51Z</dcterms:modified>
  <cp:revision>0</cp:revision>
  <dc:subject/>
  <dc:title/>
</cp:coreProperties>
</file>