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unterstützt bis 1920x1080 @60Hz, HDMI, DP, VGA, PIP/P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-Zoll-FHD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1920x1080 bei 60 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250 cd/m²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3000:1 (Minimum), 4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winkel (H/V)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: 6,5 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eingang: HDMI, DP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: 3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und geteste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P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7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10Z</dcterms:created>
  <dc:creator/>
  <dc:description/>
  <dc:language>en-US</dc:language>
  <cp:lastModifiedBy/>
  <dcterms:modified xsi:type="dcterms:W3CDTF">2025-05-01T11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