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27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,6cm) LCD Monitor, LED, unterstützt bis 1920x1080 @60Hz, HDMI, DP, VGA, PIP/PB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-Zoll-FHD-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1920x1080 bei 60 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ligkeit 250 cd/m² (typ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rast 3000:1 (Minimum), 4000:1 (typ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twinkel (H/V): 178°/17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ktionszeit: 6,5 ms (typ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eingang: HDMI, DP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bensdauer des Panels: 30.000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wickelt und geteste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Desktop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8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T-27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Monito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P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54Z</dcterms:created>
  <dc:creator/>
  <dc:description/>
  <dc:language>en-US</dc:language>
  <cp:lastModifiedBy/>
  <dcterms:modified xsi:type="dcterms:W3CDTF">2025-08-28T08:37:54Z</dcterms:modified>
  <cp:revision>0</cp:revision>
  <dc:subject/>
  <dc:title/>
</cp:coreProperties>
</file>