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unterstützt bis 3840x2160 @60Hz, HDMI, DP, VGA, PIP/P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 Zoll UHD Monitor, unterstützt bis zu 3840x2160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lligkeit 300 cd/m² (typisch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900:1 (Minimum), 12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: 14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: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enster PIP/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: 3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und getestet für den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27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40:10Z</dcterms:created>
  <dc:creator/>
  <dc:description/>
  <dc:language>en-US</dc:language>
  <cp:lastModifiedBy/>
  <dcterms:modified xsi:type="dcterms:W3CDTF">2025-06-18T17:40:10Z</dcterms:modified>
  <cp:revision>0</cp:revision>
  <dc:subject/>
  <dc:title/>
</cp:coreProperties>
</file>