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3840x216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 Zoll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900:1 (Minimum), 12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: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enster PIP/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den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