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146G0-IZHSY(2.8-12mm)(D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4MP, Audio, 2,8-12mm, Face Detection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692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4 - 39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01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2:31Z</dcterms:created>
  <dc:creator/>
  <dc:description/>
  <dc:language>en-US</dc:language>
  <cp:lastModifiedBy/>
  <dcterms:modified xsi:type="dcterms:W3CDTF">2025-05-01T11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