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HSUY(2.8-12mm)(H)eF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@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