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HSUY(2.8-12mm)(H)eF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WDR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4 Lux @ 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