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kanal-Relaiseinheit, In der Wandplatte, Funkgesteu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s und Funkr-Repea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89.1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4Z</dcterms:created>
  <dc:creator/>
  <dc:description/>
  <dc:language>en-US</dc:language>
  <cp:lastModifiedBy/>
  <dcterms:modified xsi:type="dcterms:W3CDTF">2025-05-01T12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