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nschluss an UKW-Funksender Innenra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ub2, Hub Plus, Hub 2 Plus, Hub Hypr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X, ReX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potentieller Ausgänge: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6.9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