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f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Anschluss an UKW-Funksender Innenra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Hub2, Hub Plus, Hub 2 Plus, Hub Hypri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eX, ReX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potentieller Ausgänge: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86.92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39Z</dcterms:created>
  <dc:creator/>
  <dc:description/>
  <dc:language>en-US</dc:language>
  <cp:lastModifiedBy/>
  <dcterms:modified xsi:type="dcterms:W3CDTF">2025-06-16T13:46:39Z</dcterms:modified>
  <cp:revision>0</cp:revision>
  <dc:subject/>
  <dc:title/>
</cp:coreProperties>
</file>