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(10pc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kontaktlose Schlüsselanhänger DESFir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dem Ajax KeyPa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 14443-A (13,56 , MH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verbundene Hub-Zentralen : 1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7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230.90.W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1:37Z</dcterms:created>
  <dc:creator/>
  <dc:description/>
  <dc:language>en-US</dc:language>
  <cp:lastModifiedBy/>
  <dcterms:modified xsi:type="dcterms:W3CDTF">2025-06-16T13:41:37Z</dcterms:modified>
  <cp:revision>0</cp:revision>
  <dc:subject/>
  <dc:title/>
</cp:coreProperties>
</file>