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Protect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wegungsmelder Outdoor drahtlos, 3-15m, IR-Vorhangmelder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tterie CR123 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97.3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2:45:40Z</dcterms:created>
  <dc:creator/>
  <dc:description/>
  <dc:language>en-US</dc:language>
  <cp:lastModifiedBy/>
  <dcterms:modified xsi:type="dcterms:W3CDTF">2025-05-02T02:4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