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7 CLAMP BRACKET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 für ausgewählte Panorama-Kameras der AXIS P37 Seri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35-PLE, P3737-PLE und P373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907 Clamp Bracket Mount ist mit den Panorama-Kameras AXIS P3735-PLE, AXIS P3737-PLE und AXIS P3738-PLE kompatibel. Zehner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4Z</dcterms:created>
  <dc:creator/>
  <dc:description/>
  <dc:language>en-US</dc:language>
  <cp:lastModifiedBy/>
  <dcterms:modified xsi:type="dcterms:W3CDTF">2025-05-01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