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907 CLAMP BRACKET MOUNT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mmhalterung für ausgewählte Panorama-Kameras der AXIS P37 Serie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3735-PLE, P3737-PLE und P3738-P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5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31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AXIS TP3907 Clamp Bracket Mount ist mit den Panorama-Kameras AXIS P3735-PLE, AXIS P3737-PLE und AXIS P3738-PLE kompatibel. Zehnerpack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5:09Z</dcterms:created>
  <dc:creator/>
  <dc:description/>
  <dc:language>en-US</dc:language>
  <cp:lastModifiedBy/>
  <dcterms:modified xsi:type="dcterms:W3CDTF">2025-06-16T11:35:09Z</dcterms:modified>
  <cp:revision>0</cp:revision>
  <dc:subject/>
  <dc:title/>
</cp:coreProperties>
</file>