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DVI, HDMI, VGA, FBAS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7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Jedes Detail in der Dauerüberwachung erkennen &lt;/strong&gt;&lt;/p&gt;&lt;p&gt;Die AG Neovo SMQ-Serie bietet großformatige 4K Displays ? maßgeschneidert für Aufgaben der professionellen Videoüberwachung. Die Kompatibilität zu BNC-basierten Systemen ermöglicht die nahtlose Integration der Großbildschirme in bestehende Anlagen. Darüber hinaus überzeugt die herausragende Darstellungsqualität in Verbindung mit digitalen 4K-IP-Kamerasystemen. Die Displays sind mit marktüblichen RS232/LAN Systemen kompatibel und mit der AG Neovo PID Command &amp; Ctrl-Software steuerbar. Das robuste Design mit hochwertigen Panels und Metallgehäusen gewährt lange Lebensdauer in 24/7 Systemen.&lt;/p&gt;&lt;p&gt;&lt;strong&gt;4K Auflösung und verbesserte Darstellung schlechter Lichtverhältnisse&lt;/strong&gt;&lt;/p&gt;&lt;p&gt;4K-Auflösung mit CCTV-Preset, Auswahl von Gammakurve und Schwarzwertanpassung ermöglichen effektive Optimierung der Bildwiedergabe. Die verbesserte Darstellung insbesondere von nachts oder bei schlechten Lichtverhältnissen aufgenommenen Überwachungsbildern gewährt Detail-Sichtbarkeit auf einem neuen Level.&lt;/p&gt;&lt;p&gt;&lt;strong&gt;Vielseitige Connectivity für analoge und digitale Systeme&lt;/strong&gt;&lt;/p&gt;&lt;p&gt;Die SMQ-Serie unterstützt BNC-Verkabelung für die Nutzer analoger DVR-Systeme zeigt dabei Bilder mit einer Auflösung von bis zu 4K für NVR-Benutzer an. Sie verfügt zudem über die Möglichkeit zur Steuerung via RS232- und LAN.&lt;/p&gt;&lt;p&gt;&lt;strong&gt;Professionelles und verlässliches Design&lt;/strong&gt;&lt;/p&gt;&lt;p&gt;Die SMQ-Serie ist mit einem handelsüblichen Panel ausgestattet, das einen 24/7-Dauerbetrieb ermöglicht. Außerdem kommt die Anti-Burn-in-Technologie zum Einsatz, die das Einbrennen des LCD-Panels verhindert und dessen Lebensdauer verlängert. Das äußere Metallgehäuse der SMQ-Serie sorgt für eine verbesserte Wärmeableitung, um das Kühlsystem zu verbessern und den ordnungsgemäßen Betrieb in kritischen Sicherheitsumgebungen zu gewährleist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