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7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" (190cm) LCD Display, 4K UHD, 3840x2160, DVI, HDMI, VGA, FBAS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3840x21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wert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 Gammakur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Zuverlässigkeit und lange Produktlebensdau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75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VI-D,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9:22Z</dcterms:created>
  <dc:creator/>
  <dc:description/>
  <dc:language>en-US</dc:language>
  <cp:lastModifiedBy/>
  <dcterms:modified xsi:type="dcterms:W3CDTF">2025-08-28T09:59:22Z</dcterms:modified>
  <cp:revision>0</cp:revision>
  <dc:subject/>
  <dc:title/>
</cp:coreProperties>
</file>