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JAX-202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Training Baseline VIDEOR Academy Schulung 17.04.24 in Oberha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Schulungskit zur Schulung können sie vergünstigt unter folgendem Link erwerben:  Ajax Schulungskit Baseline + SuperiorAgenda: 09:00 Uhr – 09:30 Uhr    HUBs Zentralen: Technologie und Eigenschaften eines AJAX Sicherheitssystems09:30 Uhr – 10:30 Uhr    Workshop: Funk Jeweller und S-Line Geräte werden vorgestellt und von Teilnehmern hinzugefügt10:30 Uhr – 10:45 Uhr    Pause10:45 Uhr – 11:30 Uhr    Brandschutz Normen und FireProtect2 Reihe in Verbindung mit Hausalarm und MotionCam Phod11:30 Uhr – 12:00 Uhr    Ausgänge Sockel und Wallswitch + Szenarien Programmieren12:00 Uhr – 12:45 Uhr    Mittagspause12:45 Uhr – 13:45 Uhr    Programmierung (Workshop) nach EN 50131 Gruppenerstellung sowie Benutzerrechte13:45 Uhr – 14:15 Uhr    Aufschaltung und Software (Workshop: Teilnehmer schalten Anlage auf und installieren ggf. AJAX Pro Desktop)14:15 Uhr – 14:30 Uhr    Pause14:30 Uhr – 15:00 Uhr    Komfortlösungen mit Waterstop Lightswitch und LifeQuality15:00 Uhr – 15:30 Uhr    Einbindung Videokameras AJAX15:30 Uhr – 15:45 Uhr    Branchen für AJAX Systeme und Success Stories (Referenzen) Voraussetzungen: Um maximal von der Schulung profitieren zu können, benötigen Sie optional folgende Produkte: HUB2, DoorProtect Plus, MotionCam PhOD, und Homesiren.Diese können Sie vergünstigt unter folgendem Link erwerben: Ajax Schulungskit Baseline + Superior VeranstaltungsortHotel Oberhausen Neue Mitte affiliated by MeliáCentroallee 28046047 Oberhausen Termin17.04.2024 Seminardauer1 Tag Teilnehmerzahlmax. 15 Personen ReferentGordon Mattern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3:54Z</dcterms:created>
  <dc:creator/>
  <dc:description/>
  <dc:language>en-US</dc:language>
  <cp:lastModifiedBy/>
  <dcterms:modified xsi:type="dcterms:W3CDTF">2025-07-08T11:33:54Z</dcterms:modified>
  <cp:revision>0</cp:revision>
  <dc:subject/>
  <dc:title/>
</cp:coreProperties>
</file>